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50"/>
          <w:kern w:val="0"/>
          <w:sz w:val="108"/>
          <w:szCs w:val="108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50"/>
          <w:kern w:val="0"/>
          <w:sz w:val="108"/>
          <w:szCs w:val="108"/>
        </w:rPr>
        <w:t>南通师范高等专科学校学工处文件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40"/>
          <w:w w:val="33"/>
          <w:kern w:val="0"/>
          <w:sz w:val="108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-40"/>
          <w:w w:val="33"/>
          <w:kern w:val="0"/>
          <w:sz w:val="108"/>
          <w:szCs w:val="21"/>
        </w:rPr>
      </w:r>
    </w:p>
    <w:p>
      <w:pPr>
        <w:pStyle w:val="Normal"/>
        <w:snapToGrid w:val="false"/>
        <w:spacing w:lineRule="auto" w:line="300"/>
        <w:ind w:firstLine="154"/>
        <w:jc w:val="center"/>
        <w:rPr/>
      </w:pPr>
      <w:r>
        <w:rPr>
          <w:rFonts w:ascii="仿宋_GB2312" w:hAnsi="仿宋_GB2312" w:cs="宋体;SimSun" w:eastAsia="仿宋_GB2312"/>
          <w:sz w:val="32"/>
          <w:szCs w:val="44"/>
        </w:rPr>
        <w:t>通师高专学〔</w:t>
      </w:r>
      <w:r>
        <w:rPr>
          <w:rFonts w:eastAsia="仿宋_GB2312" w:cs="宋体;SimSun" w:ascii="仿宋_GB2312" w:hAnsi="仿宋_GB2312"/>
          <w:sz w:val="32"/>
          <w:szCs w:val="44"/>
        </w:rPr>
        <w:t>2018</w:t>
      </w:r>
      <w:r>
        <w:rPr>
          <w:rFonts w:ascii="仿宋_GB2312" w:hAnsi="仿宋_GB2312" w:cs="宋体;SimSun" w:eastAsia="仿宋_GB2312"/>
          <w:sz w:val="32"/>
          <w:szCs w:val="44"/>
        </w:rPr>
        <w:t>〕</w:t>
      </w:r>
      <w:r>
        <w:rPr>
          <w:rFonts w:eastAsia="仿宋_GB2312" w:cs="宋体;SimSun" w:ascii="仿宋_GB2312" w:hAnsi="仿宋_GB2312"/>
          <w:sz w:val="32"/>
          <w:szCs w:val="44"/>
        </w:rPr>
        <w:t>62</w:t>
      </w:r>
      <w:r>
        <w:rPr>
          <w:rFonts w:ascii="仿宋_GB2312" w:hAnsi="仿宋_GB2312" w:cs="宋体;SimSun" w:eastAsia="仿宋_GB2312"/>
          <w:sz w:val="32"/>
          <w:szCs w:val="44"/>
        </w:rPr>
        <w:t>号</w:t>
      </w:r>
    </w:p>
    <w:p>
      <w:pPr>
        <w:pStyle w:val="Normal"/>
        <w:snapToGrid w:val="false"/>
        <w:spacing w:lineRule="auto" w:line="288"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5689600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438.95pt,19.85pt" ID="直线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关于表彰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7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～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8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学年度第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二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学期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优秀学生干部、三好学生、单项标兵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的决定</w:t>
      </w:r>
    </w:p>
    <w:p>
      <w:pPr>
        <w:pStyle w:val="P0"/>
        <w:shd w:fill="FFFFFF" w:val="clear"/>
        <w:spacing w:lineRule="exact" w:line="200" w:before="0" w:after="0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教学部，各班级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学年度第二学期，在学校党委、校长室的正确领导下，在全体教职员工的齐心教育下，广大同学以“合格的公民，有用的人才，幸福的个人”为追求，勤奋学习，奋发进取，涌现出一大批先进个人。根据《南通师范高等专科学校学生表彰奖励条例》，经研究决定，授予田颖等</w:t>
      </w:r>
      <w:r>
        <w:rPr>
          <w:rFonts w:eastAsia="仿宋_GB2312" w:ascii="仿宋_GB2312" w:hAnsi="仿宋_GB2312"/>
          <w:sz w:val="32"/>
          <w:szCs w:val="32"/>
        </w:rPr>
        <w:t>2684</w:t>
      </w:r>
      <w:r>
        <w:rPr>
          <w:rFonts w:ascii="仿宋_GB2312" w:hAnsi="仿宋_GB2312" w:eastAsia="仿宋_GB2312"/>
          <w:sz w:val="32"/>
          <w:szCs w:val="32"/>
        </w:rPr>
        <w:t>位同学“单项标兵”称号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；授予陆天宇等</w:t>
      </w:r>
      <w:r>
        <w:rPr>
          <w:rFonts w:eastAsia="仿宋_GB2312" w:ascii="仿宋_GB2312" w:hAnsi="仿宋_GB2312"/>
          <w:sz w:val="32"/>
          <w:szCs w:val="32"/>
        </w:rPr>
        <w:t>526</w:t>
      </w:r>
      <w:r>
        <w:rPr>
          <w:rFonts w:ascii="仿宋_GB2312" w:hAnsi="仿宋_GB2312" w:eastAsia="仿宋_GB2312"/>
          <w:sz w:val="32"/>
          <w:szCs w:val="32"/>
        </w:rPr>
        <w:t>位同学“三好学生”称号；授予常晶晶等</w:t>
      </w:r>
      <w:r>
        <w:rPr>
          <w:rFonts w:eastAsia="仿宋_GB2312" w:ascii="仿宋_GB2312" w:hAnsi="仿宋_GB2312"/>
          <w:sz w:val="32"/>
          <w:szCs w:val="32"/>
        </w:rPr>
        <w:t>354</w:t>
      </w:r>
      <w:r>
        <w:rPr>
          <w:rFonts w:ascii="仿宋_GB2312" w:hAnsi="仿宋_GB2312" w:eastAsia="仿宋_GB2312"/>
          <w:sz w:val="32"/>
          <w:szCs w:val="32"/>
        </w:rPr>
        <w:t>位同学“优秀学生干部”称号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受表彰的先进个人是我校班集体和学生中的优秀代表，他们身体力行，率先垂范，为学校发展做出了积极贡献，学校将分别颁发荣誉证书及奖金以资鼓励。希望受表彰的个人戒骄戒躁，不断努力，再创新的佳绩；希望其他班级和同学以受表彰的个人为榜样，恪守“坚苦自立，忠实不欺”的百年校训，振奋精神，勤学苦练，奋起直追，不断提升师范学校学生特有的“淡泊名利的高尚志趣、刻苦勤学的精神、诚挚友爱的感情”的精神气质，为学校的事业发展而努力奋斗。</w:t>
      </w:r>
    </w:p>
    <w:p>
      <w:pPr>
        <w:pStyle w:val="Style15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度第二学期单项标兵表彰名单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度第二学期三好学生表彰名单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度第二学期优秀学生干部表彰名单</w:t>
      </w:r>
    </w:p>
    <w:p>
      <w:pPr>
        <w:pStyle w:val="Style15"/>
        <w:ind w:left="630" w:hanging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60" w:before="240" w:after="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40" w:after="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40" w:after="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40" w:after="12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通师范高等专科学校学工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8"/>
        <w:gridCol w:w="1134"/>
        <w:gridCol w:w="1275"/>
        <w:gridCol w:w="1276"/>
        <w:gridCol w:w="1134"/>
        <w:gridCol w:w="1134"/>
        <w:gridCol w:w="1020"/>
      </w:tblGrid>
      <w:tr>
        <w:trPr>
          <w:trHeight w:val="300" w:hRule="atLeast"/>
        </w:trPr>
        <w:tc>
          <w:tcPr>
            <w:tcW w:w="71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附件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:2017-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年度第二学期单项标兵表彰名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思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雪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存群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琰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迮佳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洋洋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逸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玉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靓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璋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昕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庆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燕燕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语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乙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景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姣姣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云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雨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闻家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超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昱森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宇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清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梓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雯菲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云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穗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钰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沁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世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雨秋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辰诗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思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昱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苏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军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会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淑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田田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雅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小凤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丽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书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琳艳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鹤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瑶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慧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海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颖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敏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诗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悦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安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锦波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怡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文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芮雨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冰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柔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爽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雯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洪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雨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淋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思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黎黎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子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晨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紫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亚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学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珈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糜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子晴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格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苏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怡寒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书伊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婷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啸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方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宇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蒋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畅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苏芮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玉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巩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宁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诗涵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昕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怡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明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梦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钮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明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娜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秋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纪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杉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银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宇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留明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梦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思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文娴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美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晨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诗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逸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琪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伏晴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宇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梦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慧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雪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梦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飞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紫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雅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莹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政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丹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韵瑜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佳妮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皇甫城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雪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加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炎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雪岚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思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寅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琳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诗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甜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荣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俊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忆欣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可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欣仪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琴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欣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梦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宇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甜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辰欣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静雯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文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心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寒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明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言婧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蕾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辛蕊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静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瑞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润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皖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翔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帅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良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子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嘉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予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清清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卓乐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刁吉宁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紫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子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金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宇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文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铭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心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希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梦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子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思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雨桐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兰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晶晶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景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宇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芮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羽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欣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正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华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柏圯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宇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若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嘉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进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苏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恩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中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清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玉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佳乐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泽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翔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曹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海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一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瑜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中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新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楚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威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榕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郗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玉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树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锐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行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陈益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晓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伟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雨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钰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恺烨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雪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子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奚剑涛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伟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国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承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刚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嘉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鼎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泽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佳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久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哲禹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子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永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奕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元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雪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文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静蕊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雨萌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君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程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徐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星辰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烨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嘉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泽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非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其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佳伟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佳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首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若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圣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啸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婧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刁点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鑫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佳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启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佳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佳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镏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麒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小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志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又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邦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建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武言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鑫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张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灵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新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诗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佳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衡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皓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晓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文韬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春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秀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雨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星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文昕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可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佳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宁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阗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平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一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兴春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青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君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樾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浩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小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石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晖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帅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瑜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雨彤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倩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姝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玲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冰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钰恬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芬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静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春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恒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江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栩源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晨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佳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沃沈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嘉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舒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伟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佳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继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丽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媛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海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天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文杰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纯乐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玲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丹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若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奕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金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窦娴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文清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子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秋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徐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一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颖婷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佳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欣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嘉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佩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雁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晨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栋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瑜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松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晔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盼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朵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春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翠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瑶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潇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子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开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春燕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雨晗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宇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镜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嘉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纹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登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晓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亚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淑婷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浩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本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虹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仓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德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曲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曲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德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曾祖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顿昂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久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登曲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桑卓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央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布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才尼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旦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拉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措姆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桑姆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扎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娃色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卓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德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曲珍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吉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措桑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布央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美玉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仁增曲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朗拉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德吉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益西卓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次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拉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央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央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、文秘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舒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佩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大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永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西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小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欣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文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旖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继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远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候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烜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莹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钰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子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泽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亮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子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狄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宇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洁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茂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绍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朵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若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开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存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玛央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康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拉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央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吉央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央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穷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美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曲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央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冬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露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贵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广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颜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梦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媛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锋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嘉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馨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臧星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苏阳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江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曲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央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玲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吉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珠江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数据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汉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子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富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昱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逸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倩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边巴曲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志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桑阿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次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土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次仁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佳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欣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石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奇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思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毓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涵珂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威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羽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骏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浩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苏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逸凡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磊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嘉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熠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彦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一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佳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忠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佳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滟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亚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谞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炜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焱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苏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德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宁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瀚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智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英语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星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欣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苗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元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浩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（国际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嘉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小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涵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宇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日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倩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紫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雨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睿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炷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思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雯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梓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葛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雨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慧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艺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程铭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钰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欣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梓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秋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丽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露露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婕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於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晨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璐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淡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依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林桦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碧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如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佳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施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贵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诗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日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飞燕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鹰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颖裕鸣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静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小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庆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雪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君涵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表演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婧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昱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加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厉雨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笑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梓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鑫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艺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秋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迎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佳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文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梦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其器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潇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秀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茂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若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孟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芮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圆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表演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晓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仕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平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江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永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紫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成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悦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思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语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雅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孙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佳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宛轩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舒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世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文佳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觉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洁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钰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钱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轩易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相彤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天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佳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昕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震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振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一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星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朱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乐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美君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雨青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思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周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家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宇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楚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乐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颖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静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欣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芮文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奕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歌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柯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慕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欣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越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兰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炎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利利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嵇润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柯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炜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席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宵瑜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狄奎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之初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清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飘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教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莹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雅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表演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莹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晓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梦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佳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怿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佳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郁涵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昱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嘉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雨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钰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宇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桢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柏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瑄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瀛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文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浩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陈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宇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朝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漩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缪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尹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雨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桂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雨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蔚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振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涵彬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誉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颖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林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艺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宇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薛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思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沁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雅雯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清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子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雅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伟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杨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天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韵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雨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久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宇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佳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培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少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斯唯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浩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彤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庆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佳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淳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鑫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诗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静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施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雅卓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秋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泽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贝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浩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琰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智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一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毅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琳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倩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佳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容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伊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心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佳琳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燕洋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恋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思伊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禹秋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焱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洪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娅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介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孙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冬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尧焱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苏玫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玢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雅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昕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思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姝含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露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佳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姿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俐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雨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冰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相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禹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奇鑫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顾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柿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添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琦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鞠冬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幸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诗雨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馨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思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佳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饰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瀚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润家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奕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静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林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如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胜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卫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世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杰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滢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芮可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迎春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旺觉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斯确拉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设计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清欣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贵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静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朦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雪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雅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子璇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丽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少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鑫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田恬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顾凡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依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佳彤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可欣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梦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俪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邵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嘉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振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雯鑫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钦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雨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珩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鑫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昱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思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铃姝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怀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斯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玉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文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昕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郑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奕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悦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政仪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彦雯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周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传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秦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笑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金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天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媒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品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成绮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张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荟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祺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加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钰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钰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嘉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语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睿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暄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雯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汶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梦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雅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荀黄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文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小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蓓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佳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封语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子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佳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东娜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恒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雯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小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姝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莉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徐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逸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文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留一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传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亚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馨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媒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窦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世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清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施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莉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胜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佳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尹浩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天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彦汐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家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雨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彦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承雨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珈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顾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瑀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俊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丹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天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申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俊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雨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天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雨欣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张淞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徐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妤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雯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潢艺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羽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佳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文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竞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欣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蔚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彦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钰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彦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熠珩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若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姝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佳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逸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思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秋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晨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珈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添添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寅雄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清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奕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潢艺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建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奔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苗佳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宝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雪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艳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鲲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皓晨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立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诗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雪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瑞瑞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彤彤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封新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新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新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新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海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一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书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佳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黄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缪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骏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灏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亚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怡妃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丞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润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严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佳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思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江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丁丁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周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星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天成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鑫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霖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旭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婷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胜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志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书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静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佳静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瑞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好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大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梦姣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梦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婷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起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逸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健辉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硕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腾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佳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网群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娜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心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若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家欢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嘉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扣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陈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培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育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李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一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姝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炀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依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苏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昱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千哲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金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晓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佳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佳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佳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玮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贵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锦程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凯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添赢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伟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苏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睿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伯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帅君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默燃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李蓓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天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以下为如皋校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晓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韵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辰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小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秋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欣越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译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安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柳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静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杜娟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明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梓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佳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知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丽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志云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天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粤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佳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自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柏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湘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舒琪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心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逸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冒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宇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中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敏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秋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子娴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沈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亚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雪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竞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婧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俊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瑜豪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灵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诗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千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钦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力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语珂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陈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倩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欣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秋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狄闵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薛晗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雅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乐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奕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雅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珈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蓄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彬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媛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雯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雨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心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佳琦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冬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名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昕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笑梅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辰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心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张文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依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常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雨珊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张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雨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青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宇涵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伯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星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薛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睿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怡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嫣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兰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晨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淑贤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荣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静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乐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倩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忠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舒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沁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天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丽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嘉玲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洋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蓓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宛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圣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佳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美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蕊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雯洁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蕴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田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玉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筱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佳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李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西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珍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何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力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佳雨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洁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凌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奕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久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雨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紫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彦彤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兴如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家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静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海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雨韵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晓玮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宇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壹玮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宇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宝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天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丹妮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婕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晴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佳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菁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梦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安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楚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艺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佳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凯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黄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慧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舒晓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欣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晓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英语教育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铮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雨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源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紫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致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铃慧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舒婕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文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英语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霞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逸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月红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雪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哲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凯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佳乐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玉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明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佳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雨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英语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杰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钱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馨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晓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日语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琪雯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丽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沁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日语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柔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婷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日语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佳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林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婧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徐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欣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煊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澄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秋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东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慧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昱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雨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鑫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佘奕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雨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智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思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振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添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宇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烨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艳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佳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依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诲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忆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溪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艳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姚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李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家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应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伊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婷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凤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慧婕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秋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玉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钊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雨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丛徐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佳慧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欣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佳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心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亚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劼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婷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峥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欣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夏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艳秋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周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静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沁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征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文卓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珂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伟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薪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佳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翊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群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雅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怡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水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赛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宇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婧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天凤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晓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逸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秦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玉婷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嫣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佳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瑞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冰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凌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希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帅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媛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吴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冠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雨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贲东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庚银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晓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雨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佳佳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雨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本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艺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惠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鑫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雨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红佳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丽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蔡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佳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羌淋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嘉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冰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海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雨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佳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雅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小雅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慧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孝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莹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曼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灵洁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薇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欣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紫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吴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亚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陈程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冬萌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绘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亚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皓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翠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宇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菲菲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金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纪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佳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金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雯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江丽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欣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雨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佳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嘉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敏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蒋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晓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俊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信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新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丽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月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海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沁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银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罗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维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征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逸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瑞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荣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文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星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新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湘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文慧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宇鑫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芸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佳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丹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晓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雯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满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茜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佳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凡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嫄嫄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秋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信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惠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霞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小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锡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加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佳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蓉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晨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刘慧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玉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雅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雅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晶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静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何瑞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金凤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敏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君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欢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佳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振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伟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烨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子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世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吴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静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欣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羽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熠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玲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波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悦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鞠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晗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艺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高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姝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丁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沅书伊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欣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星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芸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晨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奔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艺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淑涵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彦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嘉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铭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舒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佳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雅清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沈思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雅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呈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梅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郁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昕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石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诗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心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嘉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倩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幸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依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玉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沛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嘉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宇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佳霖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舜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乐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星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雯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宇萌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子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天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云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铱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昊昱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琳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婧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枫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昕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盈盈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喜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倩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雨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清清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凌蔚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姝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诗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晶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语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雨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宇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欣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婧婧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雨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彬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津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圣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陈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万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葛洋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筱童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明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玲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文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江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烨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沁浓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苏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凯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慧慧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晗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宁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佳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袁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龚媛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可心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雨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媛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贲婷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明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宇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曹晖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嘉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锐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莱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亚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狄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刘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烨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呈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覃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晨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赓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香璐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荣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佳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子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力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雅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钦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筱晶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浩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雨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苏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邓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李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筱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菲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李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丛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健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星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家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颖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燕华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彦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也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琳淋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逸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心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星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姝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宇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昕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益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安琪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洁旎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佳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子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芮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佳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水易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雯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傅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黄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葆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顾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濮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彦蛟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文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倩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艳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诗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逸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玉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璐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施霖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芸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忆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婧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婧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笑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瑜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申蕴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佳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依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昱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惠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文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奕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欣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包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沈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缪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笑舒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岚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嘉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可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明毓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雨涵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浩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沐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桑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海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紫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冰烨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天任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诗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笑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清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吕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于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艺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贾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梦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薇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沈芷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庭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沁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甜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佳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瑞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佘俊雯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浩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君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卜尹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心韵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凡金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悦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若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李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张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泠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莉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樱子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龙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宇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葛昕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诗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佳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虹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杨焱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卓嘎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娃普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卓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次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桑玉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吉央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桑旺姆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布拉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布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拉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卓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琼达措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白珍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曲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巴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措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仁青措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央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松曲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吉拉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米央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贡觉次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巴索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瓦顿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白洛桑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措朗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村陈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央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吉央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群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斯郎次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旺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瓦次仁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杰占堆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央多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旺玉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多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卓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央金拉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央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宗卓嘎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卓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曲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桑德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贡桑珠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吉拉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德吉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巴德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央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旺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卓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央巴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泽仁措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央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德吉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斯塔扎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玉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央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赤列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央拉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强巴旺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贡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曲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央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央巴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松曲永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朗宗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仓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维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央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一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庆拉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喜喜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旺久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松次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布卓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娃拉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拉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卓嘎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美欧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仁青罗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青塔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高彤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嘉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沈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渊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瑶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琳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姬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佳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久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戴荣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晟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文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嘉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贺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语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芊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睿宁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枳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夏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佳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一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睿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雨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钟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可怡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逸瑶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奕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彦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梓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佳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宇莹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伟阎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妍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晨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茜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雯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冰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奕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佳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书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钦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胜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雨露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越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鑫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百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迎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露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奕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映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戴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奕蒙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琪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若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梦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钦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添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鸣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一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虹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佳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钰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爱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梦怡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彦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艺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沁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姝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金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王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梦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楠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嘉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蔡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蔡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思多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艳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丁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天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媛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艾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佳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陈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婷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成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婕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瑞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骐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陈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抒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何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忱伊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蒙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冰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芊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杨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丽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羌梦琦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佳妤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培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圆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巫雨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晶鑫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安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凡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陆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从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雯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丹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珍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欣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家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一丹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旭荣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一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吴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逸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昕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韦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天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文倩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倩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晓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筱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熊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朱玉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超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佳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孙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希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亚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睦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昕雨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慧贤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金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静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小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晓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佳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金月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晨阳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文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雨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思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欣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诗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颖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怡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诗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彦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诗琪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晓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阳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山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金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季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守兰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晨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琳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博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赛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刘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艺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康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桑卓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朗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瓦仓木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瓦央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庆措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措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卓玛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德裕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美旺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布次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拉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卓嘎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卓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益西曲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珍贡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白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拉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央嘎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措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桑普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措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拉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玉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边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拉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鲁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增卓嘎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玉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吉央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曲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央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贡嘎措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永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拥群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巴普赤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次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普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措卓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措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仁青措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旦吉巴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金措姆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央庆卓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益西措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增德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措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次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次珍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措姆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拉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多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成旦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增平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达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珠加措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桑多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扎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拉姆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曲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郎青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金措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松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布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增卓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庆班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松永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措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曲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贡桑德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桑巴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央珍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桑拉姆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苍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卓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白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旺求巴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央金卓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央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旺姆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玉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德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曲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卓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布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吉卓嘎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卓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旺普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瓦央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玉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吉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玛措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朗色旺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玛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曲吉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拥措卓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瓦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措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庆卓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增拉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央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央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玛吉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玛卓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央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春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卓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琼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仁青拉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南央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永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桑措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松次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贡曲白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贡确曲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布卓玛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洛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央金拉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美卓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塔巴桑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幼儿发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布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玉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巴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卓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珍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多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仁青群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曲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嘉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巴桑卓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措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布姆辨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卓嘎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卓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吉拉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刚拉措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桑普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参卓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布普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布曲珍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列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鲁才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琼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琼玛措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邓巴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珠其措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德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成江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松彭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3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20"/>
        <w:gridCol w:w="1020"/>
        <w:gridCol w:w="1020"/>
        <w:gridCol w:w="1020"/>
        <w:gridCol w:w="1020"/>
        <w:gridCol w:w="1040"/>
        <w:gridCol w:w="1040"/>
      </w:tblGrid>
      <w:tr>
        <w:trPr>
          <w:trHeight w:val="300" w:hRule="atLeast"/>
        </w:trPr>
        <w:tc>
          <w:tcPr>
            <w:tcW w:w="624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附件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:2017-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年度第二学期三好学生表彰名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万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晨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甄雅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艳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刘亚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盈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昕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梦缘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梦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婷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云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穗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依然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会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淑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雅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小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书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瑶瑶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文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紫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宇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蒋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珈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啸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方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子晴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嵇海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殊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康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晨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嘉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梦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双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施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加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思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琳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俊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辰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宇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静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金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心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雨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悦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陈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晓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伟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子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钰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倩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梦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雨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奕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佳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非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永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武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新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诗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佳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鑫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灵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王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阗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樾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石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瑜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平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晨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栩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佳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舒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伟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沃沈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丽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嘉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欣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佩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雁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栋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玲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开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嵘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泽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翼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力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本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、文秘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成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晶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子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忠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玮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雨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文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靳佳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敏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鑫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春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颜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栖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锋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卓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数据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鹏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志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佳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欣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彦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一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佳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焱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其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栋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柔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玉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（国际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雨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柯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可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日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炎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玉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雯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颖裕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表演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舒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美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骏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宋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教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雅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表演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莹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顾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斯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娅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铭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晓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杨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雨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思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文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昕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传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嘉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媛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凯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钰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雅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浦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穆柯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高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换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语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梦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蓓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佳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暄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怡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袁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蕴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佳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嘉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传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欣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媒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园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一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逸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思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燕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培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奕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妍默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文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琪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蔚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若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姝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逸笑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正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晓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彤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丽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新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一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新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呈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夏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芸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玉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晓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胜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旭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婷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默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梦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逸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腾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网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春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乐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钰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小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冬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恬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以下为如皋校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天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译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晓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沂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辰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心怡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小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韵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冒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宇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子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亚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雪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俊英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倩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欣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雯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雨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思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辰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依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钰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宇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伯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薛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兰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晨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荣荣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忠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舒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蕴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玉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筱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佳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美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何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力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佳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洁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奕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久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周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雨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雪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彦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财务管理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晓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英语教育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紫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致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希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冬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月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雪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佳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雨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英语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晓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商务日语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琪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宇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秋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慧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振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添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烨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佳秋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婷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佳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佳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欣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周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征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文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洁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宇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冰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凌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雨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蓉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丽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信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丽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逸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瑞阳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宇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茜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蓉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晗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烨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世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星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嘉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雅清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郁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昕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铱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婧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星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冰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盈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舜华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枫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乐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喜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诗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晶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雨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胜男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玲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嘉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雨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晗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亚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慧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袁晴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宁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佳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雅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也卜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姝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昕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倩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诗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笑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欣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嘉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文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庭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甜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吕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诗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卓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吉央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旺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群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卓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喜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旺久卓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布卓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布多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嘉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诗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沈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姬翔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渊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戴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雨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伟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晨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茜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钦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雨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清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梦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添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虹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爱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紫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蕴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骐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艳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吴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逸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昕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昕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阳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晨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思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诗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慧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静娴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欣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次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次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玉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拉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鲁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金措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朗色旺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3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039"/>
        <w:gridCol w:w="1039"/>
        <w:gridCol w:w="1039"/>
        <w:gridCol w:w="960"/>
        <w:gridCol w:w="1080"/>
        <w:gridCol w:w="1080"/>
        <w:gridCol w:w="860"/>
      </w:tblGrid>
      <w:tr>
        <w:trPr>
          <w:trHeight w:val="300" w:hRule="atLeast"/>
        </w:trPr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附件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:2017-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年度第二学期优秀学生干部表彰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万颖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甄雅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聪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蕾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思慧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书凡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涵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琪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明月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歌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双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思怡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予恬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心如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欣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雨萌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然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陈益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奕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武言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婧昱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平平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婕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佳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力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、文秘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晶晶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雨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忠燕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开燕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玮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贡桑曲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荣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嘉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巴江村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数据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发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志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佳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颖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韩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其富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栋洋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玉熔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日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金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帆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玉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颖裕鸣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舒彤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宋尧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骏晖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晓雅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杨子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蕊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思捷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昕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传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庄栎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淼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暄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培灿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奕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传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欣莹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丽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新茹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呈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慧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鑫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旭冬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忆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逸凡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网群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慧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以下为如皋校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小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安桐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沈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竞月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佳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泓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睿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舒欣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嘉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玉婕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筱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何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洁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雪琪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琪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晓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致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冬昊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雨佳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晓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日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靓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日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柔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玉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峥毓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欣然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3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冰花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4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5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宇鑫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6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蓉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吴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心怡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(3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倩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江怡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(4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慧慧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宁迪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越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也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昕昀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(3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欣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文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(4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甜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6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卓嘎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6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群培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旺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6(3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布卓嘎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喜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(1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渊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(3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宸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(4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骐骐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(5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丹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昕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(6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晨阳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7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玉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拉姆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7(3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7(4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朗色旺姆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团委、学生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禹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明森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贝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新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冬益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晨露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润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欣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滟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彦霖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日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玛次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竿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晶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俐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柿颖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莹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博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少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家铭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一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颖华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慧颖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钰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秦哲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彦兮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逸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文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蔚哲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雯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雅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冬益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小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露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佳慧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默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秋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团委、学生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一鸣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慧慧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淑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通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丽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劲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栩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雨秋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坤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钰青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晓轩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通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昕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羽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静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宇轩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婕妤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嘉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刁点石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雨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万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嘉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琳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徐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帆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淑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瑶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文婷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颖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子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丽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西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伶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通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秋灵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佳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浩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伍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静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开燕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通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玮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靳佳琪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巴江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苏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柔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倩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湫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葛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南通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炎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韦燕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艺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嘉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倩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欣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苗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团委、学生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宿舍团支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俊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如皋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嫣然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波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艺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铱琪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雨菲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奕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沂恒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熠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紫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雨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艳艳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冬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昕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秋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水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丽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希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佳琳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月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倩倩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诗棋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笑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思颖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雨然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旦增卓嘎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静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庭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瑄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乐逍</w:t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如皋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雨倩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劼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诗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鞠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舜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玲玲</w:t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欢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张裔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雅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晟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姝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欣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晓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冒佳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如皋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心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彦彤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忠艳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乐遥</w:t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如皋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荣荣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烨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奕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系团总支、学生分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晓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琪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如皋校区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Attribute8">
    <w:name w:val="CharAttribute8"/>
    <w:qFormat/>
    <w:rPr>
      <w:rFonts w:ascii="仿宋_GB2312" w:hAnsi="仿宋_GB2312" w:eastAsia="仿宋_GB2312"/>
      <w:spacing w:val="-12"/>
      <w:w w:val="90"/>
      <w:sz w:val="24"/>
    </w:rPr>
  </w:style>
  <w:style w:type="character" w:styleId="Char3">
    <w:name w:val="日期 Char"/>
    <w:basedOn w:val="Style14"/>
    <w:qFormat/>
    <w:rPr>
      <w:rFonts w:ascii="楷体_GB2312" w:hAnsi="楷体_GB2312" w:eastAsia="楷体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 w:cs="Times New Roman"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1:00Z</dcterms:created>
  <dc:creator>tyx</dc:creator>
  <dc:description/>
  <cp:keywords/>
  <dc:language>en-US</dc:language>
  <cp:lastModifiedBy>chain</cp:lastModifiedBy>
  <cp:lastPrinted>2018-05-02T15:48:00Z</cp:lastPrinted>
  <dcterms:modified xsi:type="dcterms:W3CDTF">2018-12-21T07:34:00Z</dcterms:modified>
  <cp:revision>26</cp:revision>
  <dc:subject/>
  <dc:title>南通师范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