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-20"/>
          <w:w w:val="50"/>
          <w:kern w:val="0"/>
          <w:sz w:val="108"/>
          <w:szCs w:val="108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pacing w:val="-20"/>
          <w:w w:val="50"/>
          <w:kern w:val="0"/>
          <w:sz w:val="108"/>
          <w:szCs w:val="108"/>
        </w:rPr>
        <w:t>南通师范高等专科学校学工处文件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-40"/>
          <w:w w:val="33"/>
          <w:kern w:val="0"/>
          <w:sz w:val="108"/>
          <w:szCs w:val="21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-40"/>
          <w:w w:val="33"/>
          <w:kern w:val="0"/>
          <w:sz w:val="108"/>
          <w:szCs w:val="21"/>
        </w:rPr>
      </w:r>
    </w:p>
    <w:p>
      <w:pPr>
        <w:pStyle w:val="Normal"/>
        <w:snapToGrid w:val="false"/>
        <w:spacing w:lineRule="auto" w:line="300"/>
        <w:ind w:firstLine="154"/>
        <w:jc w:val="center"/>
        <w:rPr/>
      </w:pPr>
      <w:r>
        <w:rPr>
          <w:rFonts w:ascii="仿宋_GB2312" w:hAnsi="仿宋_GB2312" w:cs="宋体;SimSun" w:eastAsia="仿宋_GB2312"/>
          <w:sz w:val="32"/>
          <w:szCs w:val="44"/>
        </w:rPr>
        <w:t>通师高专学〔</w:t>
      </w:r>
      <w:r>
        <w:rPr>
          <w:rFonts w:eastAsia="仿宋_GB2312" w:cs="宋体;SimSun" w:ascii="仿宋_GB2312" w:hAnsi="仿宋_GB2312"/>
          <w:sz w:val="32"/>
          <w:szCs w:val="44"/>
        </w:rPr>
        <w:t>2018</w:t>
      </w:r>
      <w:r>
        <w:rPr>
          <w:rFonts w:ascii="仿宋_GB2312" w:hAnsi="仿宋_GB2312" w:cs="宋体;SimSun" w:eastAsia="仿宋_GB2312"/>
          <w:sz w:val="32"/>
          <w:szCs w:val="44"/>
        </w:rPr>
        <w:t>〕</w:t>
      </w:r>
      <w:r>
        <w:rPr>
          <w:rFonts w:eastAsia="仿宋_GB2312" w:cs="宋体;SimSun" w:ascii="仿宋_GB2312" w:hAnsi="仿宋_GB2312"/>
          <w:sz w:val="32"/>
          <w:szCs w:val="44"/>
        </w:rPr>
        <w:t>63</w:t>
      </w:r>
      <w:r>
        <w:rPr>
          <w:rFonts w:ascii="仿宋_GB2312" w:hAnsi="仿宋_GB2312" w:cs="宋体;SimSun" w:eastAsia="仿宋_GB2312"/>
          <w:sz w:val="32"/>
          <w:szCs w:val="44"/>
        </w:rPr>
        <w:t>号</w:t>
      </w:r>
    </w:p>
    <w:p>
      <w:pPr>
        <w:pStyle w:val="Normal"/>
        <w:snapToGrid w:val="false"/>
        <w:spacing w:lineRule="auto" w:line="288" w:before="31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5689600" cy="0"/>
                <wp:effectExtent l="0" t="19050" r="0" b="1905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5pt" to="438.95pt,19.85pt" ID="直线 2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关于公布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7~2018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学年度第二学期            “通师高专奖学金”获奖同学名单的通知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、教学部，各班级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根据《南通师范高等专科学校学生表彰奖励条例》相关评比要求，经学生个人申请，班主任审批，系科审核，学工处复核，校长室研究决定，张紫瑶等</w:t>
      </w:r>
      <w:r>
        <w:rPr>
          <w:rFonts w:eastAsia="仿宋_GB2312" w:ascii="仿宋_GB2312" w:hAnsi="仿宋_GB2312"/>
          <w:sz w:val="32"/>
          <w:szCs w:val="32"/>
        </w:rPr>
        <w:t>1719</w:t>
      </w:r>
      <w:r>
        <w:rPr>
          <w:rFonts w:ascii="仿宋_GB2312" w:hAnsi="仿宋_GB2312" w:eastAsia="仿宋_GB2312"/>
          <w:sz w:val="32"/>
          <w:szCs w:val="32"/>
        </w:rPr>
        <w:t>名同学分别获得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学年度第二学期特等、一等、二等、三等奖学金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表彰的个人戒骄戒躁，不断努力，再创新的佳绩；希望其他同学以受表</w:t>
      </w:r>
      <w:r>
        <w:rPr>
          <w:rFonts w:ascii="仿宋_GB2312" w:hAnsi="仿宋_GB2312" w:eastAsia="仿宋_GB2312"/>
          <w:sz w:val="32"/>
          <w:szCs w:val="32"/>
        </w:rPr>
        <w:t>彰的个人为榜样，恪守“坚苦自立，忠实不欺”的百年校训，振奋精神，勤学苦练，奋起直追，不断提升高专学生儒雅、大气、丰富的精神</w:t>
      </w:r>
      <w:r>
        <w:rPr>
          <w:rFonts w:eastAsia="仿宋_GB2312"/>
          <w:sz w:val="32"/>
          <w:szCs w:val="32"/>
        </w:rPr>
        <w:t>气质，为</w:t>
      </w:r>
      <w:r>
        <w:rPr>
          <w:rFonts w:eastAsia="仿宋_GB2312"/>
          <w:sz w:val="32"/>
          <w:szCs w:val="32"/>
        </w:rPr>
        <w:t>个人的专业成长和学校的事业发展</w:t>
      </w:r>
      <w:r>
        <w:rPr>
          <w:rFonts w:eastAsia="仿宋_GB2312"/>
          <w:sz w:val="32"/>
          <w:szCs w:val="32"/>
        </w:rPr>
        <w:t>而努力奋斗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w w:val="92"/>
          <w:sz w:val="32"/>
          <w:szCs w:val="32"/>
        </w:rPr>
        <w:t>附件：</w:t>
      </w:r>
      <w:r>
        <w:rPr>
          <w:rFonts w:eastAsia="仿宋_GB2312" w:ascii="仿宋_GB2312" w:hAnsi="仿宋_GB2312"/>
          <w:w w:val="92"/>
          <w:sz w:val="32"/>
          <w:szCs w:val="32"/>
        </w:rPr>
        <w:t>2017</w:t>
      </w:r>
      <w:r>
        <w:rPr>
          <w:rFonts w:eastAsia="仿宋_GB2312"/>
          <w:w w:val="92"/>
          <w:sz w:val="32"/>
          <w:szCs w:val="32"/>
        </w:rPr>
        <w:t>～</w:t>
      </w:r>
      <w:r>
        <w:rPr>
          <w:rFonts w:eastAsia="仿宋_GB2312" w:ascii="仿宋_GB2312" w:hAnsi="仿宋_GB2312"/>
          <w:w w:val="92"/>
          <w:sz w:val="32"/>
          <w:szCs w:val="32"/>
        </w:rPr>
        <w:t>2018</w:t>
      </w:r>
      <w:r>
        <w:rPr>
          <w:rFonts w:ascii="仿宋_GB2312" w:hAnsi="仿宋_GB2312" w:eastAsia="仿宋_GB2312"/>
          <w:w w:val="92"/>
          <w:sz w:val="32"/>
          <w:szCs w:val="32"/>
        </w:rPr>
        <w:t>学年度第二学期“通师高专奖学金”表彰名单</w:t>
      </w:r>
    </w:p>
    <w:p>
      <w:pPr>
        <w:pStyle w:val="Normal"/>
        <w:widowControl/>
        <w:spacing w:lineRule="exact" w:line="360" w:before="240" w:after="120"/>
        <w:rPr>
          <w:rFonts w:ascii="仿宋_GB2312" w:hAnsi="仿宋_GB2312" w:eastAsia="仿宋_GB2312" w:cs="宋体;SimSun"/>
          <w:w w:val="9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2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40" w:after="120"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通师范高等专科学校学工处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/>
        <w:t>日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"/>
        <w:gridCol w:w="247"/>
        <w:gridCol w:w="12"/>
        <w:gridCol w:w="162"/>
        <w:gridCol w:w="18"/>
        <w:gridCol w:w="142"/>
        <w:gridCol w:w="10"/>
        <w:gridCol w:w="41"/>
        <w:gridCol w:w="130"/>
        <w:gridCol w:w="487"/>
        <w:gridCol w:w="70"/>
        <w:gridCol w:w="180"/>
        <w:gridCol w:w="39"/>
        <w:gridCol w:w="261"/>
        <w:gridCol w:w="102"/>
        <w:gridCol w:w="350"/>
        <w:gridCol w:w="63"/>
        <w:gridCol w:w="65"/>
        <w:gridCol w:w="180"/>
        <w:gridCol w:w="216"/>
        <w:gridCol w:w="69"/>
        <w:gridCol w:w="173"/>
        <w:gridCol w:w="236"/>
        <w:gridCol w:w="186"/>
        <w:gridCol w:w="180"/>
        <w:gridCol w:w="30"/>
        <w:gridCol w:w="97"/>
        <w:gridCol w:w="41"/>
        <w:gridCol w:w="138"/>
        <w:gridCol w:w="330"/>
        <w:gridCol w:w="244"/>
        <w:gridCol w:w="180"/>
        <w:gridCol w:w="280"/>
        <w:gridCol w:w="93"/>
        <w:gridCol w:w="91"/>
        <w:gridCol w:w="35"/>
        <w:gridCol w:w="381"/>
        <w:gridCol w:w="16"/>
        <w:gridCol w:w="164"/>
        <w:gridCol w:w="94"/>
        <w:gridCol w:w="162"/>
        <w:gridCol w:w="56"/>
        <w:gridCol w:w="526"/>
        <w:gridCol w:w="87"/>
        <w:gridCol w:w="43"/>
        <w:gridCol w:w="132"/>
        <w:gridCol w:w="99"/>
        <w:gridCol w:w="21"/>
        <w:gridCol w:w="628"/>
        <w:gridCol w:w="172"/>
        <w:gridCol w:w="150"/>
        <w:gridCol w:w="134"/>
        <w:gridCol w:w="160"/>
        <w:gridCol w:w="636"/>
      </w:tblGrid>
      <w:tr>
        <w:trPr>
          <w:trHeight w:val="435" w:hRule="atLeast"/>
        </w:trPr>
        <w:tc>
          <w:tcPr>
            <w:tcW w:w="8964" w:type="dxa"/>
            <w:gridSpan w:val="5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附件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年度第二学期“通师高专奖学金”表彰名单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64" w:type="dxa"/>
            <w:gridSpan w:val="5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特等奖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5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、文秘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9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成成</w:t>
            </w:r>
          </w:p>
        </w:tc>
        <w:tc>
          <w:tcPr>
            <w:tcW w:w="126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9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晨倩</w:t>
            </w:r>
          </w:p>
        </w:tc>
        <w:tc>
          <w:tcPr>
            <w:tcW w:w="126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栩源</w:t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9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杨子</w:t>
            </w:r>
          </w:p>
        </w:tc>
        <w:tc>
          <w:tcPr>
            <w:tcW w:w="126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9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迪</w:t>
            </w:r>
          </w:p>
        </w:tc>
        <w:tc>
          <w:tcPr>
            <w:tcW w:w="126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澜</w:t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雅萱</w:t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5" w:type="dxa"/>
            <w:gridSpan w:val="2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（国际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9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璟</w:t>
            </w:r>
          </w:p>
        </w:tc>
        <w:tc>
          <w:tcPr>
            <w:tcW w:w="126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9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梦姣</w:t>
            </w:r>
          </w:p>
        </w:tc>
        <w:tc>
          <w:tcPr>
            <w:tcW w:w="126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9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呈晨</w:t>
            </w:r>
          </w:p>
        </w:tc>
        <w:tc>
          <w:tcPr>
            <w:tcW w:w="126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9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9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依玲</w:t>
            </w:r>
          </w:p>
        </w:tc>
        <w:tc>
          <w:tcPr>
            <w:tcW w:w="126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文杰</w:t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熠</w:t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9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6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9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小双</w:t>
            </w:r>
          </w:p>
        </w:tc>
        <w:tc>
          <w:tcPr>
            <w:tcW w:w="126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荟</w:t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冬益</w:t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文怡</w:t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恬恬</w:t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玉文</w:t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子钰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佩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9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娟</w:t>
            </w:r>
          </w:p>
        </w:tc>
        <w:tc>
          <w:tcPr>
            <w:tcW w:w="126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348" w:type="dxa"/>
            <w:gridSpan w:val="5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(1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会会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忆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淑颖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书凡</w:t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天驰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思月</w:t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晨燕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16(5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明月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嵇海静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陈益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晓轩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帆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灵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新炜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诗雨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希</w:t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楠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天一</w:t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意谨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鑫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佳欣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嘉琪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伟南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莹莹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君怡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卞艺蓉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欣怡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嘉琦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雁博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文系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玉珏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叶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嵘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贵桑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8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、文秘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晶晶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恬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丽媛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晓艺</w:t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忠燕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靳佳琪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雨潇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文慧</w:t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玮琛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子枫</w:t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萱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宇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玮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栖栖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锋雷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嘉雯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臧星宇</w:t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教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瓦卓玛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边巴曲珍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霍志鹏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佳钰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彦霖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韩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一琦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婕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其富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栋洋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78" w:type="dxa"/>
            <w:gridSpan w:val="23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（国际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雨轩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柯迪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碧云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丽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瑜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如焱</w:t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玉娟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音乐系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78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表演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曦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舒彤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斯唯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文洁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雨晴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冰清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然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玉琴</w:t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幸泽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萱</w:t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添钰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美术系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莹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雨朱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视传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秦哲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钰馨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子璇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丽君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浦恬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玉琦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思捷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文捷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昕炜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淼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怡宣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逸宁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璟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思羽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文洁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琪尔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蔚哲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若晖</w:t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逸笑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装潢艺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(2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建银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朗珍次宗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玉玲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明晓玉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左旭冬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婷婷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教育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晶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默然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晗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梦阳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婷婷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格</w:t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腾雨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扣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喻苏苏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灿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婷</w:t>
            </w:r>
          </w:p>
        </w:tc>
        <w:tc>
          <w:tcPr>
            <w:tcW w:w="12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佩云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贲婷</w:t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怀辉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鲍磊</w:t>
            </w:r>
          </w:p>
        </w:tc>
        <w:tc>
          <w:tcPr>
            <w:tcW w:w="90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亚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348" w:type="dxa"/>
            <w:gridSpan w:val="5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等奖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前系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万颖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畅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艳阳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杨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刘亚男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盈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雪妍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艺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昕宇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聪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梦缘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薇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梦瑶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丹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婷婷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雯菲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云云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钰婷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晨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婷婷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小凤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静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苏阳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雅仙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玲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雪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鹤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会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慧娟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瑶瑶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慧慧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敏辉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诗琪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敏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琳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怡莹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文鹤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芮雨沁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冰婷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红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雯婷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雨童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琪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珈慧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梦婷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娴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啸涵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方慧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学娟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佳雯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怡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苏杨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子晴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16(5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敏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嘉雯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殊玉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歌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晏欣颖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康桥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晶晶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梦青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文娴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琪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钰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菊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晨佳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施颖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佳颖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诗笑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逸澜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岚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思怡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力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莹莹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悦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紫盈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俊超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琳玉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一鸣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雪岚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晓淼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祎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辰欣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left="-1" w:hanging="142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金琳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心如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希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言子滢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雨萌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群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伟业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子徐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雨霏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润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钰青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玉婷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研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婷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永春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奕名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非凡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武言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乐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佳伟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灵烨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煦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王斌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琪雯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茜雅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琳宇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可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晓辉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茅佳凤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阗豪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瑜莲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平平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静秋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钰恬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露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璐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沃沈阳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悠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佳琪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继韦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浒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海建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智频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印纯乐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文杰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奕波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阚韫文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金燕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玲钰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烨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丽蓉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佩倩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艳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晨华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栋煜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玲莉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文系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开萍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钰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晓萱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薇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颖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楠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赟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佳辉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敏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镜如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春圆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宇婷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梦瑶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钰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欢欢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泽月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敏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浩娟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欢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志惠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秋林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、文秘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子琛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小草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西静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梓涵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青霞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家玉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瑶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涛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继璇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悦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莹莹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候琳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敏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开燕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鑫萍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朵朵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陈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倩倩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桑旦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露露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颜聪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晨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敏敏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欣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怡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安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教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桑卓玛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信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迪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玛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玛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才卓玛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白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索朗土旦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欣雨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涵珂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洁洁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颖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楠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焱鑫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婷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滟楠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慧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曹柳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天伟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玉熔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卫东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英语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玉倩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1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（国际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可柔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峻哲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日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廷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炎娟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艺航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梓彦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雯婕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思凯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音乐系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美涵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宋尧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教育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宁许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澳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思捷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丹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秋怡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洪阳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希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好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慧子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美术系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晔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蕊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好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郑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周蕙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视传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阳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印笑菁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天璐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嘉琳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庄栎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媛媛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敏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蕾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世杰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佳艺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凯玟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一婕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艺蓉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敏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玉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换换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菲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梦蝶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蓓蓓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佳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袁媛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思怡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颖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蕴哲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佳楠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嘉琪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媒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一婷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慧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梁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雯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燕妮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启文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奕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雨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培灿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安琪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小涵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熠珩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姝豪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迪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颖捷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装潢艺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(2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文浩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睿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鲲鹏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晓浩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雪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苗佳佳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文凤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瑞瑞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淑琪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玛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玛曲珍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新茹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海滨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新月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璐璐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符蓉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芸菲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夏成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慧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鑫宇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教育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书鹏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丹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燕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起明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健辉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佳慧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陈燕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晴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宗伟婷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露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佳丽</w:t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佳雯</w:t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乐乐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帝</w:t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敏敏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佳慧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千哲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家涛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佳骏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鑫洋</w:t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洋洋</w:t>
            </w:r>
          </w:p>
        </w:tc>
        <w:tc>
          <w:tcPr>
            <w:tcW w:w="13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348" w:type="dxa"/>
            <w:gridSpan w:val="5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等奖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前系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12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晨婷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甄雅雯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恬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瑜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雍苗苗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思雨</w:t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邱琴</w:t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晗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居鑫宇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吴寅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金凤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诗棋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雨婷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12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志希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蕾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敏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庆悦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章燕燕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语薇</w:t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景怡</w:t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叶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吴莹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嘉欣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羽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静怡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金凤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佳怡</w:t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12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思媛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思慧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卞云雁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嘉琦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穗子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依然</w:t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沁煜</w:t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世欣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文君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雨红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紫依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闻家圆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辰诗雨</w:t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燕萍</w:t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1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琳艳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甜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军霞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佳蕾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丽云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涵</w:t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海霞</w:t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锦波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凡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翁柔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爽爽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淋浴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颖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12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紫琳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亚时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宇婷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蒋琳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格格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硕</w:t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</w:t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蓓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杰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苏芮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天逸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12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敏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晨嫣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清华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秋琦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娜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朔阳</w:t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浩月</w:t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敏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敬琳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梦娜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彤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羽倩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12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双玉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惠宇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琪玮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艺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伏晴岚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艺园</w:t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宇婷</w:t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梦倩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12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加梦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月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诗语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欣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雪萍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炎君</w:t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佳妮</w:t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寅锐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雅淳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倩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远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恺睿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静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1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宇晨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慧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蓉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褚子馨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1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予恬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静萱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寒蕊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1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响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宇轩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慧敏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婷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静娴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晓雨</w:t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子剑</w:t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1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欣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子悦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伊露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惠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嘉怡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1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宇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海彬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涛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1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悦文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徐越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然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文俊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赛华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可馨</w:t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珏希</w:t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萍萍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查颖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吕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树娟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学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1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裴恺烨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倩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奚剑涛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雪云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伟晨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林</w:t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国萱</w:t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佩佩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1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娟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瑾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佳颖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佳伟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雨晴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蕾</w:t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文静</w:t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娜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梦蝶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雨萌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静蕊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1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婧昱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子建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刁点石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竹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若彤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1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皓倩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秀倩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鸿陶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鑫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佳莉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昕乐</w:t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飞扬</w:t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秋月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咏诗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1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樾凡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石琪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帅峰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倩钰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姝炜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倩</w:t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佳男</w:t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天瑞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冬卿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振林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凯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盈鹏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铎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雨彤</w:t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丽丽</w:t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1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凌丽君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媛媛</w:t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舒蝶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小卜</w:t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史春凡</w:t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文系</w:t>
            </w:r>
          </w:p>
        </w:tc>
        <w:tc>
          <w:tcPr>
            <w:tcW w:w="100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耀炎</w:t>
            </w:r>
          </w:p>
        </w:tc>
        <w:tc>
          <w:tcPr>
            <w:tcW w:w="10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倪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子凌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玉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朵朵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芳</w:t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倩云</w:t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悦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文清</w:t>
            </w:r>
          </w:p>
        </w:tc>
        <w:tc>
          <w:tcPr>
            <w:tcW w:w="10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管沛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春燕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璐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雨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翼飞</w:t>
            </w:r>
          </w:p>
        </w:tc>
        <w:tc>
          <w:tcPr>
            <w:tcW w:w="10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纹绮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登秋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惠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淑婷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先美</w:t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力萍</w:t>
            </w:r>
          </w:p>
        </w:tc>
        <w:tc>
          <w:tcPr>
            <w:tcW w:w="10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秋灵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虹雁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解曦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克英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利慧</w:t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必香</w:t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央宗</w:t>
            </w:r>
          </w:p>
        </w:tc>
        <w:tc>
          <w:tcPr>
            <w:tcW w:w="10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、文秘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乔伶茹</w:t>
            </w:r>
          </w:p>
        </w:tc>
        <w:tc>
          <w:tcPr>
            <w:tcW w:w="10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雅婷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谷文文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丽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荣荣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永帅</w:t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欣欣</w:t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数理系</w:t>
            </w:r>
          </w:p>
        </w:tc>
        <w:tc>
          <w:tcPr>
            <w:tcW w:w="10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盛远远</w:t>
            </w:r>
          </w:p>
        </w:tc>
        <w:tc>
          <w:tcPr>
            <w:tcW w:w="10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文雅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静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彦尹</w:t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冬玲</w:t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钰蓉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新文</w:t>
            </w:r>
          </w:p>
        </w:tc>
        <w:tc>
          <w:tcPr>
            <w:tcW w:w="10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梦</w:t>
            </w:r>
          </w:p>
        </w:tc>
        <w:tc>
          <w:tcPr>
            <w:tcW w:w="10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春燕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绍贵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嘎央</w:t>
            </w:r>
          </w:p>
        </w:tc>
        <w:tc>
          <w:tcPr>
            <w:tcW w:w="10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姆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奉荣</w:t>
            </w:r>
          </w:p>
        </w:tc>
        <w:tc>
          <w:tcPr>
            <w:tcW w:w="10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翊亮</w:t>
            </w:r>
          </w:p>
        </w:tc>
        <w:tc>
          <w:tcPr>
            <w:tcW w:w="10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馨妤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教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索朗曲宗</w:t>
            </w:r>
          </w:p>
        </w:tc>
        <w:tc>
          <w:tcPr>
            <w:tcW w:w="10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桑姆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仁卓玛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巴江村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曲加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信息技术系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数据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志发</w:t>
            </w:r>
          </w:p>
        </w:tc>
        <w:tc>
          <w:tcPr>
            <w:tcW w:w="89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信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鹏程</w:t>
            </w:r>
          </w:p>
        </w:tc>
        <w:tc>
          <w:tcPr>
            <w:tcW w:w="8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扎西拉姆</w:t>
            </w:r>
          </w:p>
        </w:tc>
        <w:tc>
          <w:tcPr>
            <w:tcW w:w="8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略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央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桑旦阿旺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瓦卓嘎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佳雯</w:t>
            </w:r>
          </w:p>
        </w:tc>
        <w:tc>
          <w:tcPr>
            <w:tcW w:w="8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雅倩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陈晨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亚伦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谞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宗杨</w:t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鹏飞</w:t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9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柔锦</w:t>
            </w:r>
          </w:p>
        </w:tc>
        <w:tc>
          <w:tcPr>
            <w:tcW w:w="8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苏皖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倩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詹倩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英语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苗苗</w:t>
            </w:r>
          </w:p>
        </w:tc>
        <w:tc>
          <w:tcPr>
            <w:tcW w:w="89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日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倩芸</w:t>
            </w:r>
          </w:p>
        </w:tc>
        <w:tc>
          <w:tcPr>
            <w:tcW w:w="8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紫莹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琦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苏云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佳金</w:t>
            </w:r>
          </w:p>
        </w:tc>
        <w:tc>
          <w:tcPr>
            <w:tcW w:w="8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博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雨露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葛婧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玉吉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帆</w:t>
            </w:r>
          </w:p>
        </w:tc>
        <w:tc>
          <w:tcPr>
            <w:tcW w:w="8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洋洋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誉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培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文静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湫琦</w:t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吴煊</w:t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嘉蕾</w:t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诗佳</w:t>
            </w:r>
          </w:p>
        </w:tc>
        <w:tc>
          <w:tcPr>
            <w:tcW w:w="8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乔滢滢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倩倩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日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飞燕</w:t>
            </w:r>
          </w:p>
        </w:tc>
        <w:tc>
          <w:tcPr>
            <w:tcW w:w="89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音乐系</w:t>
            </w:r>
          </w:p>
        </w:tc>
        <w:tc>
          <w:tcPr>
            <w:tcW w:w="89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2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（专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2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颖裕鸣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庆文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9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表演（专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梦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艺芳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9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表演（专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2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逸雯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9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悦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想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75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骏晖</w:t>
            </w:r>
          </w:p>
        </w:tc>
        <w:tc>
          <w:tcPr>
            <w:tcW w:w="76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琳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捷仪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9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2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飘飘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95" w:type="dxa"/>
            <w:gridSpan w:val="3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n                                   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9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教育（专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铭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雅楠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9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表演（专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泽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莹莹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9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顾莹</w:t>
            </w:r>
          </w:p>
        </w:tc>
        <w:tc>
          <w:tcPr>
            <w:tcW w:w="76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浩辰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嘉怡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缪沁</w:t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9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可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杨青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9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浩彤</w:t>
            </w:r>
          </w:p>
        </w:tc>
        <w:tc>
          <w:tcPr>
            <w:tcW w:w="76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祯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9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娅玲</w:t>
            </w:r>
          </w:p>
        </w:tc>
        <w:tc>
          <w:tcPr>
            <w:tcW w:w="76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正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9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相颖</w:t>
            </w:r>
          </w:p>
        </w:tc>
        <w:tc>
          <w:tcPr>
            <w:tcW w:w="76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涵妍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琦尔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9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班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颖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美术系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铭涓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晓雅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涵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丽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艺桐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视传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金柔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静珏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天一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梓贤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奕彤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奕菲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嘉颖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逸凡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媒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加诺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朦秋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语倩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睿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文婧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小露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佳伶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雅乐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雨露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奕楠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苏湘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尚莹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妤姗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夜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澄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视传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欣莹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亚楠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诗怡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媒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园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颖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卞雨卉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文静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沙立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舒衍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妍默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文静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雯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装潢艺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羽菲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袁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思霖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扬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樱凝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雨璐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诗雅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云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乔正麟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宝莲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艳玲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卞卫强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钱城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宇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昊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彤彤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丰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丽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天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鑫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进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晋美扎西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一凡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晗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新悦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月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宁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周颖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玉洁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霞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宇涛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鹏程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睿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（本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胜蓝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聪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霖杰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教育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耿忆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大祥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管理（专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康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逸凡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网群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娜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培尧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玉杰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鸿东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峥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贵娟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丛喜荣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春濠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钰益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泓瑞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炀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龙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韬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想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诗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桑宇琪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体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源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艺桦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佳慧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以下为如皋校区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520" w:type="dxa"/>
            <w:gridSpan w:val="5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特等奖学金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笑梅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培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龚思越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昕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戴舒欣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畅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仲蕴玮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财务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静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力文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洁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财务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熊雨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英语教育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紫瑶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铃慧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思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丽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静怡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悦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珂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玲玲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波钧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鞠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赟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姝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星妤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彦艺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嘉雯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溦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星予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舜华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枫尉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晗奕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偲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佶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520" w:type="dxa"/>
            <w:gridSpan w:val="5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等奖学金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3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人文系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欣越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姚晓曼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韵天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译莹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祝沂恒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安桐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瑜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冒佳庆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天予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缪亚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瞿雪晴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姚俊英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媛媛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数理系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雯婷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雨露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娜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辰宁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心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依娴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书艺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怡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佳琦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泓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梅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钰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宇涵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贾伯芹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薛蓉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睿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兰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晨晨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荣荣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财务管理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宪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美钰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颖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敏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财务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陶玲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珍珍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何萍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财务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殷久燕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周荣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英语教育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致君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商务英语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俊杰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敏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知颖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商务英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佳乐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明霞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商务日语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靓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盛诗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前系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秋悦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姚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智雯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婷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季振荧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烨楠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尹健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婷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晓煊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晴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旸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慧敏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昱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鑫熠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佘奕菲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添如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宇航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季艳艳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佳秋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依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诲婷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艳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姚雨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李悦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茅伊敏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慧婕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汤秋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劼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涵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雅文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水琦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欣然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佳瑾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辉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欣怡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华夏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艳秋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周慧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倪文卓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莉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洁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赛潞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宇晴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季佳倩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亚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宗翠玲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菲菲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欣羽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宇鑫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雅清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婧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杭梅沁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熠倩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烨楠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世婧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蓉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郁琦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铱琪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源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晶晶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依幸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梦纤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祎旸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玲珑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瑄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嘉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婷婷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慧慧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龚宁迪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佳琳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雨菲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亚男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倪淑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雅琦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颖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春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诗棋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于楠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冒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玥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孟爱君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昕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冰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520" w:type="dxa"/>
            <w:gridSpan w:val="5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等奖学金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6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人文系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辰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玥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琦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乔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祎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佳琪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瑜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佳铃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丽文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沈瑶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自立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练晓艳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心怡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凯伦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燕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魏秋瑾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明艺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冒知妮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柏伶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舒琪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缪冒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竞月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狄闵敏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数理系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佳琪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宁玲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煜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陈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昕懿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韵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烨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张文静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常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楠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怡悦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嫣然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慧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虞乐遥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忠艳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郁丽娟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姚嘉玲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雯洁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财务管理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玉婕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周嘉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晓蓉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雅楠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茅卜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慈锐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田甜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筱雯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佳怡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颖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玥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悦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沁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静怡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佐龙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雅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华洁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丽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园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财务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敬静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李云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译文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止境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财务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佳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财务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奕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雨晴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丽霞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紫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财务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梦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季彦彤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欢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思琪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仁琪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昌玲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帆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妍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梦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时鑫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英语教育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钰培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力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瞿舒婕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崎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任恬恬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钦灵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汤文欣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雨琦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源蔚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敏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希希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铮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御婷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商务英语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逸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霞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薛天琳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捷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璟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汤滢蔚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商务英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张琪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向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凯莉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雪晴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戴冬昊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钰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博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月红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商务英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雨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玉婷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佳惠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玲玲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佳怡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莉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商务英语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佳颖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钱蓉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馨怡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晓洁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商务日语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尹丽媛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沁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宇星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商务日语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欣骋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前系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庞玉洁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东梅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雨婷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婷婷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佳慧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忆卉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应凡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凤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钊荣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洪雨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佳丽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邱佳慧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凡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伟坤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群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童颖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也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心怡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亚琴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羽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薛婷婷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峥毓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缪源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沁怡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征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翊煊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妍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镕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婧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天凤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丽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晓蕾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逸清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秦毓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嫣然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冰花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凌云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储吴瑾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鑫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章雨杭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陶蓉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帅露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蕊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晖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雨蓉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雨婷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冬萌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吴敏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颖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雯冰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玉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杜逸灵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瑞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新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玥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天天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闵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汤茜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嫄嫄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信玲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小敏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刘慧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霞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蓉蓉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雯怡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茅满意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洁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郁晗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傅悦颖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艺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郝爱爱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晗琦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子纯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缪高蕾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玉娟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芸嘉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晨曦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奔逸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昕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舒瑶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吴妍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艺霖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淑涵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雅洁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祯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羽琪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静蕾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欣宇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昕怡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郁婧红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冰洁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盈盈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嘉静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云健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张裔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韦倩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天骄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乐逍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臻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赟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贤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薛石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羽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心怡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想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韵怡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仇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昊昱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徐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佳霖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湘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凡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陈丽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喜爱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湉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晶晶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文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沁浓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钰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倩雯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盛誉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雨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清清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鲁诗艺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颖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仲语桐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雨箐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欣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付婧婧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申雨禾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薛彬倩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晨洁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陈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缪万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葛洋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胜男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筱童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楠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燕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明钰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江怡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锐琪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媛媛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露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悦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冒晨澄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逸子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璇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香璐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郁曹晖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袁晴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佳敏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烨玲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丽莹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力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任洁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越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丛颖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津津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天凤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也卜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姝琦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章昕昀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婧妍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季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倩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欣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文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缪荣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桑钰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颜敏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庭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甜甜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吕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玥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诗晨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艺凡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玛卓嘎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德吉央宗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扎西群培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玛卓拉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珍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喜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旺久卓玛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珍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布卓嘎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达娃拉泽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晟妍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婷婷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佳妮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蓉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婷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露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缪沈露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祁语桐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垚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姬翔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渊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雨倩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珏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伟阎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妍希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晨霞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梓琪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茜瑶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钦智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佳怡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清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章宇莹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璠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添钰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楠楠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殷紫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菁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蕴馨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艾迅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陈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艳艳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吉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文倩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骐骐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丹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欣雅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南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逸扬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昕妍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丽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阳敏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诗雨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吕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缪静娴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张妮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确拉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玛次旦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玛次珍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珍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伍金措姆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仁玉珍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多吉卓玛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嘎玛措姆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贡曲白姆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朗色旺姆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美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520" w:type="dxa"/>
            <w:gridSpan w:val="5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等奖学金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人文系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姿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小玉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湘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杜娟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静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申志云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弛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薛晗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奕萌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雅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宇航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季敏洁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子娴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沈艺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灵伟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倩玉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欣雨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珈辰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数理系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冬梅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芮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名铭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雨蒙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家玮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小学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晴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鸣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倩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沁馨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邢楠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天灵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洋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佳伟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财务管理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玲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蓉蓉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凡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於诗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戴宁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昱瑾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晓燕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姝彤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财务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潇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徐毅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君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祝雯萱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雨涵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薛慧萍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财务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西西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和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楚婷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陈敏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章慧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财务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天蕴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达凌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宗征宇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雪琪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嘉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怡文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倩倩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洽诚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澄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财务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瑶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鸣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卉婷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玮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财务管理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兴如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茅佳玲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艺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晓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英语教育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璟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商务英语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桑千懿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萍萍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倪爽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商务英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杰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琴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商务英语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晓璐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商务日语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晨曦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琪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商务日语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敏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宣柔冰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邱姚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商务日语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佳郁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徐月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前系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澄仪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雨然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颜溪蕊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家辉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薪屹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宇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玉婷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佳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冠希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雨凌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敏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晓飞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佳佳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小芳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本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章艺瑶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惠敏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鸽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丽辉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羌淋淋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佳琪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宇陈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雨蒙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莹莹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灵洁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紫芮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桑江丽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盼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信萍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戴丽娟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月圆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维洁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征滟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冒文英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怡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湘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晓晓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男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钰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屈悦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佳敏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海钰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颖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玉枝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雅楠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艺涵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茅沅书伊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欣怡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铭洁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佳燕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沈思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储呈彦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烁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杰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玉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幸妮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储沛君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昕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敏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宇晨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凌蔚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储宇璐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雨琦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俞苏玲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小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倩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贲婷婷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覃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凡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明鑫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炎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培培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尧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庚辰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龚媛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姝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卢越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可凡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浩宇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雨琴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苏棣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盛邓荣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李炜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裴佳羽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星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颖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添璐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雨杰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心怡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芮颀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湘楠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黄琪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倩倩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玉婷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笑雨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慧洁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佳雨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安琪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超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傅玉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璐瑶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婧蕾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惠乙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卢岚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缪继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苏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梦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张懿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娟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清枫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樱子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凡金宇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戴宇杭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悦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洛桑旺姆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仁白珍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鲁巴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德吉拉珍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米央金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巴桑玉珍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尼吉</w:t>
            </w:r>
          </w:p>
        </w:tc>
        <w:tc>
          <w:tcPr>
            <w:tcW w:w="120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玛布赤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仁拉措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洛青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央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央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格桑曲卓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扎西央宗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仁德吉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旦增旺杰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加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尼玛德吉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央措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格桑央珍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洛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德吉拉姆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央巴吉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仁玉珍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尼玛仓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维珍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索朗央吉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扎西卓玛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格桑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布多吉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嘎松曲永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嘉寅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高彤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玉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诗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智萱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静娴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甜甜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丹丹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洁雅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文姜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佳丽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戴荣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睿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雨露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卞一婷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朵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思雯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奕含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睿琦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佳缘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冰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心怡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奕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怡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越男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欣怡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戴楠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杜奕蒙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龚琪琪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佳彤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韩梦言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柯一诺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宸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虹妗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冬格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鲁佳吉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佳艺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邢梦圆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悦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思多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婷婷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怡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婷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龚陈一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晨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媛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倩怡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颖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旭荣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仲艺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欢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晨阳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思颖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慧贤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欣钰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瞿芹</w:t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守兰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巴桑卓玛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仁朗杰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格桑卓玛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纪德裕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巴桑普尺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仁拉姆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仁鲁江</w:t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拉巴普赤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格桑曲珍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前教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布卓玛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幼儿发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旦增卓嘎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索朗曲宗</w:t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Attribute8">
    <w:name w:val="CharAttribute8"/>
    <w:qFormat/>
    <w:rPr>
      <w:rFonts w:ascii="仿宋_GB2312" w:hAnsi="仿宋_GB2312" w:eastAsia="仿宋_GB2312"/>
      <w:spacing w:val="-12"/>
      <w:w w:val="90"/>
      <w:sz w:val="24"/>
    </w:rPr>
  </w:style>
  <w:style w:type="character" w:styleId="Char3">
    <w:name w:val="日期 Char"/>
    <w:basedOn w:val="Style14"/>
    <w:qFormat/>
    <w:rPr>
      <w:rFonts w:ascii="楷体_GB2312" w:hAnsi="楷体_GB2312" w:eastAsia="楷体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 w:cs="Times New Roman"/>
      <w:sz w:val="2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kern w:val="0"/>
      <w:szCs w:val="21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ED7D31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1:00Z</dcterms:created>
  <dc:creator>tyx</dc:creator>
  <dc:description/>
  <cp:keywords/>
  <dc:language>en-US</dc:language>
  <cp:lastModifiedBy>chain</cp:lastModifiedBy>
  <cp:lastPrinted>2017-04-14T11:12:00Z</cp:lastPrinted>
  <dcterms:modified xsi:type="dcterms:W3CDTF">2018-12-11T08:03:00Z</dcterms:modified>
  <cp:revision>31</cp:revision>
  <dc:subject/>
  <dc:title>南通师范高等专科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