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南通师范高等专科学校关心下一代工作委员会文件</w:t>
      </w:r>
    </w:p>
    <w:p>
      <w:pPr>
        <w:pStyle w:val="Normal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师高专关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于公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主题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读书及征文活动获奖名单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关工委、团总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庆祝中华人民共和国成立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，纪念新中国成立以来的伟大事业和英雄楷模，增强青年学生的爱国情怀和责任担当，根据苏教关委【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《关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主题教育活动的通知》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《关于转发教育部关工委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关于全面开展“读懂中国”的通知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，我校关心下一代工作继续开展“爱学习，爱劳动，爱祖国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老少共筑中国梦”系列教育实践活动，以“庆祝新中国成立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”为主题，开展了“我和我的祖国”“读懂中国—心中的感动”主题征文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得到各学院关工委、团总支和师生的积极响应。截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中旬，经过各学院关工委、团总支遴选，征文办公室收到学前教育第二学院征文</w:t>
      </w:r>
      <w:r>
        <w:rPr>
          <w:rFonts w:eastAsia="仿宋" w:cs="仿宋" w:ascii="仿宋" w:hAnsi="仿宋"/>
          <w:sz w:val="28"/>
          <w:szCs w:val="28"/>
        </w:rPr>
        <w:t>190</w:t>
      </w:r>
      <w:r>
        <w:rPr>
          <w:rFonts w:ascii="仿宋" w:hAnsi="仿宋" w:cs="仿宋" w:eastAsia="仿宋"/>
          <w:sz w:val="28"/>
          <w:szCs w:val="28"/>
        </w:rPr>
        <w:t>篇、初等教育学院征文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篇、音乐舞蹈学院征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篇，共</w:t>
      </w:r>
      <w:r>
        <w:rPr>
          <w:rFonts w:eastAsia="仿宋" w:cs="仿宋" w:ascii="仿宋" w:hAnsi="仿宋"/>
          <w:sz w:val="28"/>
          <w:szCs w:val="28"/>
        </w:rPr>
        <w:t>223</w:t>
      </w:r>
      <w:r>
        <w:rPr>
          <w:rFonts w:ascii="仿宋" w:hAnsi="仿宋" w:cs="仿宋" w:eastAsia="仿宋"/>
          <w:sz w:val="28"/>
          <w:szCs w:val="28"/>
        </w:rPr>
        <w:t>篇。本次征文来稿普遍质量较高，充分体现了我校青年学生对伟大祖国的热爱和自豪感，彰显了牢记辉煌过去、面向美好未来的精神风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征文经专家评审，评出一、二、三等奖、优秀奖和优秀组织奖。蔡越昊的《祖国是我家》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篇征文获征文一等奖，曹开萍的《披荆斩棘七十载，强国之路终到来》等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篇征文获征文二等奖，格桑曲宗的“我的祖国”等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篇征文获征文三等奖，严欣婷的《春风十里不及你》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篇征文获征文优秀奖，其中一等奖作品报江苏省教育系统关工委征文办参赛，蔡越昊的《祖国是我家》获“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主题教育征文”三等奖；学前教育第二学院关工委、团总支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单位获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主题教育读书与征文活动优秀组织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公布获奖名单（见附件），并向获奖学生、获奖单位颁发证书，以资鼓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019</w:t>
      </w:r>
      <w:r>
        <w:rPr>
          <w:rFonts w:ascii="仿宋" w:hAnsi="仿宋" w:cs="仿宋" w:eastAsia="仿宋"/>
          <w:sz w:val="28"/>
          <w:szCs w:val="28"/>
        </w:rPr>
        <w:t>年“我和我的祖国”主题教育征文获奖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9</w:t>
      </w:r>
      <w:r>
        <w:rPr>
          <w:rFonts w:ascii="仿宋" w:hAnsi="仿宋" w:cs="仿宋" w:eastAsia="仿宋"/>
          <w:sz w:val="28"/>
          <w:szCs w:val="28"/>
        </w:rPr>
        <w:t>年“读懂中国—心中的感动”主题征文获奖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019</w:t>
      </w:r>
      <w:r>
        <w:rPr>
          <w:rFonts w:ascii="仿宋" w:hAnsi="仿宋" w:cs="仿宋" w:eastAsia="仿宋"/>
          <w:sz w:val="28"/>
          <w:szCs w:val="28"/>
        </w:rPr>
        <w:t>年主题教育读书与征文活动优秀组织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通师范高等专科学校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工委   团委   学工处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我和我的祖国”主题教育征文获奖名单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篇）</w:t>
      </w:r>
    </w:p>
    <w:p>
      <w:pPr>
        <w:pStyle w:val="Normal"/>
        <w:ind w:firstLine="21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的家           蔡越昊 音乐舞蹈学院音乐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十载矣，国之强盛     陈梦瑶 初等教育学院语本</w:t>
      </w:r>
      <w:r>
        <w:rPr>
          <w:rFonts w:eastAsia="仿宋" w:cs="仿宋" w:ascii="仿宋" w:hAnsi="仿宋"/>
          <w:sz w:val="24"/>
        </w:rPr>
        <w:t>1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，我亲爱的祖国     周志惠 初等教育学院语专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爱你，祖国           杨  敏 初等教育学院语专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的祖国我的家         赵玮琛 初等教育学院数本</w:t>
      </w:r>
      <w:r>
        <w:rPr>
          <w:rFonts w:eastAsia="仿宋" w:cs="仿宋" w:ascii="仿宋" w:hAnsi="仿宋"/>
          <w:sz w:val="24"/>
        </w:rPr>
        <w:t>1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万岁               崔晓雯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 王甜甜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 林鹰凯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等奖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篇）</w:t>
      </w:r>
    </w:p>
    <w:p>
      <w:pPr>
        <w:pStyle w:val="Normal"/>
        <w:ind w:firstLine="24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披荆斩棘七十载，强国之路终到来   曹开萍 初等教育学院语本</w:t>
      </w:r>
      <w:r>
        <w:rPr>
          <w:rFonts w:eastAsia="仿宋" w:cs="仿宋" w:ascii="仿宋" w:hAnsi="仿宋"/>
          <w:sz w:val="24"/>
        </w:rPr>
        <w:t>1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美一人兮，在水一方          宋  妍 初等教育学院语专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历害了，我的国                边  珍 初等教育学院语专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在我心中                  扎西卓玛 初等教育学院语专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的祖国                      于  春 初等教育学院英专</w:t>
      </w:r>
      <w:r>
        <w:rPr>
          <w:rFonts w:eastAsia="仿宋" w:cs="仿宋" w:ascii="仿宋" w:hAnsi="仿宋"/>
          <w:sz w:val="24"/>
        </w:rPr>
        <w:t>1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国是永恒的主题              田  欢 初等教育学院数专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望祖国 热爱祖国             杨黎明 初等教育学院数专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七十年风雨兼程 新中国翻天覆地 </w:t>
      </w:r>
    </w:p>
    <w:p>
      <w:pPr>
        <w:pStyle w:val="Normal"/>
        <w:ind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 怡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做新时代的主人        朱雨露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李佳蓓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我中国              黄倩雯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吴瑶琪 学前教育第二学院幼儿发展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国小家              李思邈 音乐舞蹈学院音乐表演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泱泱中华，拳拳我心    梅紫睿 音乐舞蹈学院音乐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爱你中国            吴瑾瑶 音乐舞蹈学院音乐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为国而鼎力前行        吴鑫仪 音乐舞蹈学院音乐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三等奖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篇）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的祖国               格桑曲宗 初等教育学院语专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的祖国               索郎卓玛 初等教育学院语专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忆往昔峥嵘，逐祖国新梦 王秋雪 初等教育学院语专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颂                 司  丽 初等教育学院数本</w:t>
      </w:r>
      <w:r>
        <w:rPr>
          <w:rFonts w:eastAsia="仿宋" w:cs="仿宋" w:ascii="仿宋" w:hAnsi="仿宋"/>
          <w:sz w:val="24"/>
        </w:rPr>
        <w:t>1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的祖国               白玛康卓 初等教育学院数专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雄狮崛起               吉昕蕾 初等教育学院小学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万岁               谢甜甜 初等教育学院小学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 潘燕华 学前教育第二学院学前教育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是龙啊，祖国万岁       吴浩宇 学前教育第二学院学前教育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，祖国               戴宇杭 学前教育第二学院学前教育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中华之崛起而奋斗     万  莉 学前教育第二学院学前教育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国与党同梦           林伟阎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七十华诞 我永与您同行</w:t>
      </w:r>
    </w:p>
    <w:p>
      <w:pPr>
        <w:pStyle w:val="Normal"/>
        <w:ind w:firstLine="2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邢佳楠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和我的祖国           袁  菁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 唐  炬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，你好             苏雅琪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是我家             黄  梓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万岁               焦雨君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祖国万岁               王逸妍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为中国骄傲           成秋阳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走一条回家的路         盛煜茗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和我的祖国           崔铭竞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贺中华                刘嘉林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的祖国               张玄雅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首歌一个国           林文琪 学前教育第二学院幼儿发展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读懂中国—心中的感动</w:t>
      </w:r>
      <w:r>
        <w:rPr>
          <w:rFonts w:ascii="仿宋" w:hAnsi="仿宋" w:cs="仿宋" w:eastAsia="仿宋"/>
          <w:sz w:val="30"/>
          <w:szCs w:val="30"/>
        </w:rPr>
        <w:t>”</w:t>
      </w:r>
    </w:p>
    <w:p>
      <w:pPr>
        <w:pStyle w:val="Normal"/>
        <w:ind w:firstLine="1800"/>
        <w:rPr/>
      </w:pPr>
      <w:r>
        <w:rPr>
          <w:rFonts w:ascii="仿宋" w:hAnsi="仿宋" w:cs="仿宋" w:eastAsia="仿宋"/>
          <w:sz w:val="30"/>
          <w:szCs w:val="30"/>
        </w:rPr>
        <w:t>主题教育征文</w:t>
      </w:r>
      <w:r>
        <w:rPr>
          <w:rFonts w:ascii="仿宋" w:hAnsi="仿宋" w:cs="仿宋" w:eastAsia="仿宋"/>
          <w:sz w:val="28"/>
          <w:szCs w:val="28"/>
        </w:rPr>
        <w:t>优秀奖</w:t>
      </w:r>
      <w:r>
        <w:rPr>
          <w:rFonts w:ascii="仿宋" w:hAnsi="仿宋" w:cs="仿宋" w:eastAsia="仿宋"/>
          <w:sz w:val="30"/>
          <w:szCs w:val="30"/>
        </w:rPr>
        <w:t>名单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春风十里不及你           严欣婷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奉献着 美丽着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一位退休老教师的故事 龚雨涵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风徐来，超越平凡       陈菲儿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中的榜样：李吉林老师   王舒柳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筑艺术之魂，圆传承之梦   冒季荀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叶的事业                 陆佳妮 音乐舞蹈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中的感动               汤越凌 学前教育第二学院学前教育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心中的感动             王逸妍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心中的感动             焦雨君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中的感动               陈思宇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退而不休，发挥余热，温暖人心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韩艳阳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爱构筑一片温暖港湾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 xml:space="preserve">记如皋退休拾荒老教师刘同元   </w:t>
      </w:r>
    </w:p>
    <w:p>
      <w:pPr>
        <w:pStyle w:val="Normal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韩谢锐 学前教育第二学院学前教育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主题教育读书与征文活动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组织奖获奖名单</w:t>
      </w:r>
    </w:p>
    <w:p>
      <w:pPr>
        <w:pStyle w:val="Normal"/>
        <w:ind w:firstLine="16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前教育第二学院关工委    学前教育第二学院团总支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初等教育学院关工委        初等教育学院团总支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音乐舞蹈学院关工委        音乐舞蹈学院团总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1:00Z</dcterms:created>
  <dc:creator>lenovo</dc:creator>
  <dc:description/>
  <cp:keywords/>
  <dc:language>en-US</dc:language>
  <cp:lastModifiedBy>chain</cp:lastModifiedBy>
  <cp:lastPrinted>2019-12-13T10:16:00Z</cp:lastPrinted>
  <dcterms:modified xsi:type="dcterms:W3CDTF">2019-12-16T03:11:00Z</dcterms:modified>
  <cp:revision>2</cp:revision>
  <dc:subject/>
  <dc:title>祖国是我家                    潘燕华 学前教育第二学院学前教育16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