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南通师范高等专科学校疫情防控学生个人健康信息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承   诺  书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31"/>
        <w:gridCol w:w="1210"/>
        <w:gridCol w:w="1215"/>
        <w:gridCol w:w="1806"/>
        <w:gridCol w:w="149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院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  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暂不填写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导员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班主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暂不填写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长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>与学生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长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宿舍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省、市、县、乡镇或街道、村或小区）：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内学生本人去过居住地以外的城市（县级及以上的城市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学生本人身体情况（有无发烧、咳嗽、感冒、腹泻等症状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与学生生活在一起的亲属身体状况</w:t>
            </w:r>
            <w:r>
              <w:rPr>
                <w:rFonts w:ascii="宋体" w:hAnsi="宋体" w:cs="宋体"/>
                <w:color w:val="000000"/>
                <w:szCs w:val="21"/>
              </w:rPr>
              <w:t>（有无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热</w:t>
            </w:r>
            <w:r>
              <w:rPr>
                <w:rFonts w:ascii="宋体" w:hAnsi="宋体" w:cs="宋体"/>
                <w:color w:val="000000"/>
                <w:szCs w:val="21"/>
              </w:rPr>
              <w:t>、咳嗽、感冒、腹泻等症状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5" w:hRule="atLeas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为全力做好新冠肺炎疫情防控工作，切实保障本人及他人身体健康和生命安全，确保学校的正常秩序，作为学生和家长我们在此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严格遵守中华人民共和国传染病防治法，各级相关法律法规及疫情防控要求，遵守学校的相关规定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今日填报的所有信息真实准确。①本人及亲属非确诊或疑似新冠病毒肺炎患者，近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>14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日无医学观察或隔离史；②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>14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日内，本人及亲属没有到过国内疫情严重地区，且无疫情严重地区来访亲友接触史，无从其他疫情严重国家及地区入境史，及与上述入境人员密切接触史；③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>14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日内本人与亲属无发烧、咳嗽、感冒、腹泻等症状及无其他传染病学史等。如消息不实，瞒报旅居史、接触史、个人健康状况等疫情防控重点信息，造成严重后果的，本人将承担一切法律责任。</w:t>
            </w: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（若无异议，请将上述</w:t>
            </w: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划线部分</w:t>
            </w: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承诺内容</w:t>
            </w: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誊</w:t>
            </w: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写在</w:t>
            </w: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以下区域，并签字</w:t>
            </w: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。）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ind w:left="5460" w:hanging="5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学生签字：                             家长签字：                                     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9:00Z</dcterms:created>
  <dc:creator>缪兴秀</dc:creator>
  <dc:description/>
  <dc:language>en-US</dc:language>
  <cp:lastModifiedBy>wh</cp:lastModifiedBy>
  <dcterms:modified xsi:type="dcterms:W3CDTF">2020-09-22T10:25:32Z</dcterms:modified>
  <cp:revision>4</cp:revision>
  <dc:subject/>
  <dc:title>第 三 批 学 生 返 校 安 排 和 实 施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