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3" w:firstLine="4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开学和做好新学期疫情防控工作的通知</w:t>
      </w:r>
    </w:p>
    <w:p>
      <w:pPr>
        <w:pStyle w:val="Normal"/>
        <w:spacing w:lineRule="exact" w:line="400"/>
        <w:ind w:left="143" w:firstLine="440"/>
        <w:jc w:val="center"/>
        <w:rPr>
          <w:rFonts w:ascii="宋体" w:hAnsi="宋体" w:cs="宋体"/>
          <w:color w:val="000000"/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022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教育部、省教育厅有关文件精神和会议要求，为做好新学期开学疫情防控工作，现将有关工作安排如下：</w:t>
      </w:r>
    </w:p>
    <w:p>
      <w:pPr>
        <w:pStyle w:val="Normal"/>
        <w:numPr>
          <w:ilvl w:val="0"/>
          <w:numId w:val="2"/>
        </w:numPr>
        <w:spacing w:lineRule="exact" w:line="360"/>
        <w:ind w:left="3" w:firstLine="365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新学期开学时间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全体五年制学生和“</w:t>
      </w:r>
      <w:r>
        <w:rPr>
          <w:rFonts w:cs="宋体" w:ascii="宋体" w:hAnsi="宋体"/>
          <w:color w:val="000000"/>
          <w:sz w:val="21"/>
          <w:szCs w:val="21"/>
        </w:rPr>
        <w:t>3+2"</w:t>
      </w:r>
      <w:r>
        <w:rPr>
          <w:rFonts w:ascii="宋体" w:hAnsi="宋体" w:cs="宋体"/>
          <w:color w:val="000000"/>
          <w:sz w:val="21"/>
          <w:szCs w:val="21"/>
        </w:rPr>
        <w:t>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月</w:t>
      </w:r>
      <w:r>
        <w:rPr>
          <w:rFonts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号报到，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上课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实习学生按原定方案实习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三）其他学生在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居家线上学习，各学院组织教师按课表线上教学，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-14</w:t>
      </w:r>
      <w:r>
        <w:rPr>
          <w:rFonts w:ascii="宋体" w:hAnsi="宋体" w:cs="宋体"/>
          <w:color w:val="000000"/>
          <w:sz w:val="21"/>
          <w:szCs w:val="21"/>
        </w:rPr>
        <w:t>日返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返校前的准备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做好健康监测。开学前连续</w:t>
      </w: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天每日测量体温，记录健康状况和活动轨迹，并如实上报班主任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规定日期返校。正式开学报到之前，学生不得提前返校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及时掌握学校的防控要求和本地及学校所在地的疫情形势、防控规定。掌握个人防护与消毒等知识和技能。注意合理作息，均衡营养，加强锻炼，返校前确保身体状况良好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）根据自身实际情况，如实填写《南通师范高等专科学校疫情防控学生个人健康信息承诺书》，学生本人及家长签字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五）中高风险地区学生暂不返校，中高风险地区所在设区市的低风险地区大学生返校，需向学校提出申请，经学校同意后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内有效核算检测阴性证明返校，到校后按照南通市疫情防控要求进行核酸检测与隔离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六）进入校门，应当配合体温测量，出示更新的苏康码，苏康码为绿色的学生方可入校。接送的家人不得进入校园，学生宿舍严禁外来人员入内。</w:t>
      </w:r>
    </w:p>
    <w:p>
      <w:pPr>
        <w:pStyle w:val="Normal"/>
        <w:spacing w:lineRule="exact" w:line="360"/>
        <w:ind w:left="3" w:firstLine="365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返校途中防护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做好旅途防护。</w:t>
      </w:r>
    </w:p>
    <w:p>
      <w:pPr>
        <w:pStyle w:val="Normal"/>
        <w:spacing w:lineRule="exact" w:line="360"/>
        <w:ind w:left="2" w:firstLine="46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返校途中，要随身携带足量的口罩、速干手消毒剂等个人防护用品，全程佩戴好口罩，时刻保持双手卫生；</w:t>
      </w:r>
    </w:p>
    <w:p>
      <w:pPr>
        <w:pStyle w:val="Normal"/>
        <w:spacing w:lineRule="exact" w:line="360"/>
        <w:ind w:left="2" w:firstLine="46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在公共交通工具上尽量减少与其他人员交流，避免聚集，与同乘者尽量保持距离。尽量避免直接接触门把手、电梯按钮等公用设施，接触后要及时洗手；</w:t>
      </w:r>
    </w:p>
    <w:p>
      <w:pPr>
        <w:pStyle w:val="Normal"/>
        <w:spacing w:lineRule="exact" w:line="360"/>
        <w:ind w:left="2" w:firstLine="466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如返校途中出现发热、干咳、鼻塞、流涕、咽痛等症状，应当及时就近就医。如在飞机、火车等公共交通工具上，应当主动配合乘务等工作人员进行健康监测、防疫管理等措施，并及时将有关情况报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辅导员（</w:t>
      </w:r>
      <w:r>
        <w:rPr>
          <w:rFonts w:ascii="宋体" w:hAnsi="宋体" w:cs="宋体"/>
          <w:color w:val="000000"/>
          <w:sz w:val="21"/>
          <w:szCs w:val="21"/>
        </w:rPr>
        <w:t>班主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记录返校行程。合理规划好返校行程，保留好所有公共交通工具的票据、付款记录，记载搭乘时间、班次和地点，以配合可能的相关密切接触者调查。返校后如实填写《学生返校行程信息登记表》。</w:t>
      </w:r>
    </w:p>
    <w:p>
      <w:pPr>
        <w:pStyle w:val="Normal"/>
        <w:spacing w:lineRule="exact" w:line="360"/>
        <w:ind w:left="3" w:firstLine="36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报到当天要求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主动报告异常。做好自身健康监测，感觉发热时要主动测量体温，若出现可疑症状，尽量避免接触其他人员，视病情及时就医，并第一时间向学院班主任（辅导员）老师、家长报告。返校行程开始前发现发热、咳嗽等症状，应第一时间前往医院就诊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返校报到地点。学生返校报到当天，每校区仅开放一个大门。主校区：南大门，易家桥校区：东大门，如皋校区：北大门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车辆即停即走。报到当天，外来车辆一律不得进入校园，请各位学生配合在校门外下车步行进入学校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学生请随身携带轻便行李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同时配合交警和校园保安指挥，不得造成校门口道路拥挤。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四）报到当天流程。一测二核三查四通过。“一测”：大门口测量体温→“二核”：到各学院接待处报到，核对身份信息（核对身份证、学生证或校园卡）→“三查”：提交材料接受审核，查验“苏康码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行程码</w:t>
      </w:r>
      <w:r>
        <w:rPr>
          <w:rFonts w:ascii="宋体" w:hAnsi="宋体" w:cs="宋体"/>
          <w:color w:val="000000"/>
          <w:sz w:val="21"/>
          <w:szCs w:val="21"/>
        </w:rPr>
        <w:t>（请学生们提前准备报到当日更新的“苏康码”）→“四通过”：学生体温检测通过、身份核验无误、“苏康码”查验合格后方可进入校门。经检测体温≥</w:t>
      </w:r>
      <w:r>
        <w:rPr>
          <w:rFonts w:cs="宋体" w:ascii="宋体" w:hAnsi="宋体"/>
          <w:color w:val="000000"/>
          <w:sz w:val="21"/>
          <w:szCs w:val="21"/>
        </w:rPr>
        <w:t>37.3℃</w:t>
      </w:r>
      <w:r>
        <w:rPr>
          <w:rFonts w:ascii="宋体" w:hAnsi="宋体" w:cs="宋体"/>
          <w:color w:val="000000"/>
          <w:sz w:val="21"/>
          <w:szCs w:val="21"/>
        </w:rPr>
        <w:t>，或存在呼吸道症状（包括咳嗽、咽痛、呼吸困难等）的学生，家住南通大市范围的学生由家长带回家，在家隔离观察或到医院诊断；其他外省、市学生由学校按疫情防控要求安排隔离观察并送定点医院诊断；经诊断为一般感冒发烧的同学，身体恢复后方可参加集体学习。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五）外省学生到校以后，集中组织核酸检测（具体安排另行通知）。</w:t>
      </w:r>
    </w:p>
    <w:p>
      <w:pPr>
        <w:pStyle w:val="Normal"/>
        <w:spacing w:lineRule="exact" w:line="360"/>
        <w:ind w:left="3" w:firstLine="365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开学后要求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配合校园管控。校园实行相对封闭式管理，同学们应严格遵守校园进出、体温检测、就餐等疫情防控管理规定；尽量减少出校，做到学习、生活空间相对固定，避免到人群聚集尤其是空气流动性差的场所，在公共场所保持社交距离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执行“晨、午检”。学生返校后，继续落实“晨、午检”制度，每天早晨、中午在班级组织下完成体温监测、健康信息填报，如发现体温≥</w:t>
      </w:r>
      <w:r>
        <w:rPr>
          <w:rFonts w:cs="宋体" w:ascii="宋体" w:hAnsi="宋体"/>
          <w:color w:val="000000"/>
          <w:sz w:val="21"/>
          <w:szCs w:val="21"/>
        </w:rPr>
        <w:t>37.3℃</w:t>
      </w:r>
      <w:r>
        <w:rPr>
          <w:rFonts w:ascii="宋体" w:hAnsi="宋体" w:cs="宋体"/>
          <w:color w:val="000000"/>
          <w:sz w:val="21"/>
          <w:szCs w:val="21"/>
        </w:rPr>
        <w:t>，应立即报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辅导员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班主任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外出请假报批。按照“非必要不外出”的原则，尽量较少外出，避免与校外人员接触。需要出校园的学生，应按照请假程序，真实填报进出校园事由、出行轨迹等相关信息（原则上外出不离开南通，当天进出校园），待批假后方可出校，回校后应及时销假。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四）发热就诊指引。出现发热症状学生，立即报告辅导员（班主任）。如医院按照普通发热处置，则建议：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返回宿舍，戴好口罩，减少外出、减少接触他人，同宿舍同学戴好口罩减少接触；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如医院检测核酸，则在医院留待等待检测结果，或到隔离点隔离至核酸检测结果明确。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：</w:t>
      </w:r>
    </w:p>
    <w:p>
      <w:pPr>
        <w:pStyle w:val="Normal"/>
        <w:numPr>
          <w:ilvl w:val="0"/>
          <w:numId w:val="1"/>
        </w:numPr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南通师范高等专科学校疫情防控学生个人健康信息承诺书</w:t>
      </w:r>
    </w:p>
    <w:p>
      <w:pPr>
        <w:pStyle w:val="Normal"/>
        <w:spacing w:lineRule="exact" w:line="360"/>
        <w:ind w:left="3" w:firstLine="36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南通师范高等专科学校学生返校行程信息登记表</w:t>
      </w:r>
    </w:p>
    <w:p>
      <w:pPr>
        <w:pStyle w:val="Normal"/>
        <w:spacing w:lineRule="exact" w:line="360"/>
        <w:ind w:right="240"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right="240"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生工作处</w:t>
      </w:r>
    </w:p>
    <w:p>
      <w:pPr>
        <w:pStyle w:val="Normal"/>
        <w:spacing w:lineRule="exact" w:line="360"/>
        <w:ind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exact" w:line="360"/>
        <w:ind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80"/>
        <w:jc w:val="righ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通师范高等专科学校疫情防控学生个人健康信息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承   诺  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1"/>
        <w:gridCol w:w="1396"/>
        <w:gridCol w:w="1029"/>
        <w:gridCol w:w="1664"/>
        <w:gridCol w:w="142"/>
        <w:gridCol w:w="118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院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  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学生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宿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省、市、县、乡镇或街道、村或小区）：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内学生本人去过居住地以外的城市（县级及以上的城市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学生本人身体情况（有无发烧、咳嗽、感冒、腹泻等症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与学生生活在一起的亲属身体状况</w:t>
            </w:r>
            <w:r>
              <w:rPr>
                <w:rFonts w:ascii="宋体" w:hAnsi="宋体" w:cs="宋体"/>
                <w:color w:val="000000"/>
                <w:szCs w:val="21"/>
              </w:rPr>
              <w:t>（有无发烧、咳嗽、感冒、腹泻等症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为全力做好新冠肺炎疫情防控工作，切实保障本人及他人身体健康和生命安全，确保学校的正常秩序，作为学生和家长我们在此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严格遵守中华人民共和国传染病防治法，各级相关法律法规及疫情防控要求，遵守学校的相关规定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今日填报的所有信息真实准确。①本人及亲属非确诊或疑似新冠病毒肺炎患者，近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无医学观察或隔离史；②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内，本人及亲属没有到过国内疫情严重地区，且无疫情严重地区来访亲友接触史，无从其他疫情严重国家及地区入境史，及与上述入境人员密切接触史；③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14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日内本人与亲属无发烧、咳嗽、感冒、腹泻等症状及无其他传染病学史等。如消息不实，瞒报旅居史、接触史、个人健康状况等疫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情防控重点信息，造成严重后果的，本人将承担一切法律责任。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若无异议，请将上述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划线部分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承诺内容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誊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写在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以下区域，并签字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5460" w:hanging="50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生签字：                             家长签字：                                       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南通师范高等专科学校学生返校行程信息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41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校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行程轨迹信息（时间、班次、地点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9:00Z</dcterms:created>
  <dc:creator>缪兴秀</dc:creator>
  <dc:description/>
  <dc:language>en-US</dc:language>
  <cp:lastModifiedBy>Administrator</cp:lastModifiedBy>
  <cp:lastPrinted>2021-02-22T10:45:00Z</cp:lastPrinted>
  <dcterms:modified xsi:type="dcterms:W3CDTF">2021-02-22T03:37:23Z</dcterms:modified>
  <cp:revision>5</cp:revision>
  <dc:subject/>
  <dc:title>第 三 批 学 生 返 校 安 排 和 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