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 xml:space="preserve">2 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南通师范高等专科学校学生返校行程信息登记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1417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返校方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体行程轨迹信息（时间、班次、地点等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49:00Z</dcterms:created>
  <dc:creator>缪兴秀</dc:creator>
  <dc:description/>
  <dc:language>en-US</dc:language>
  <cp:lastModifiedBy>wh</cp:lastModifiedBy>
  <cp:lastPrinted>2021-02-22T10:45:00Z</cp:lastPrinted>
  <dcterms:modified xsi:type="dcterms:W3CDTF">2021-02-24T07:01:47Z</dcterms:modified>
  <cp:revision>5</cp:revision>
  <dc:subject/>
  <dc:title>第 三 批 学 生 返 校 安 排 和 实 施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