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50"/>
          <w:kern w:val="0"/>
          <w:sz w:val="108"/>
          <w:szCs w:val="108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50"/>
          <w:kern w:val="0"/>
          <w:sz w:val="108"/>
          <w:szCs w:val="108"/>
        </w:rPr>
        <w:t>南通师范高等专科学校学工处文件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40"/>
          <w:w w:val="33"/>
          <w:kern w:val="0"/>
          <w:sz w:val="108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-40"/>
          <w:w w:val="33"/>
          <w:kern w:val="0"/>
          <w:sz w:val="108"/>
          <w:szCs w:val="21"/>
        </w:rPr>
      </w:r>
    </w:p>
    <w:p>
      <w:pPr>
        <w:pStyle w:val="Normal"/>
        <w:snapToGrid w:val="false"/>
        <w:spacing w:lineRule="auto" w:line="300"/>
        <w:ind w:firstLine="153"/>
        <w:jc w:val="center"/>
        <w:rPr>
          <w:rFonts w:ascii="仿宋_GB2312;仿宋" w:hAnsi="仿宋_GB2312;仿宋" w:eastAsia="仿宋_GB2312;仿宋" w:cs="宋体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1660</wp:posOffset>
                </wp:positionV>
                <wp:extent cx="5689600" cy="0"/>
                <wp:effectExtent l="0" t="19050" r="0" b="190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8pt" to="438.95pt,45.8pt" ID="直线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44"/>
        </w:rPr>
        <w:t>通师高专学〔</w:t>
      </w:r>
      <w:r>
        <w:rPr>
          <w:rFonts w:eastAsia="仿宋_GB2312;仿宋" w:cs="宋体" w:ascii="仿宋_GB2312;仿宋" w:hAnsi="仿宋_GB2312;仿宋"/>
          <w:sz w:val="32"/>
          <w:szCs w:val="44"/>
        </w:rPr>
        <w:t>2019</w:t>
      </w:r>
      <w:r>
        <w:rPr>
          <w:rFonts w:ascii="仿宋_GB2312;仿宋" w:hAnsi="仿宋_GB2312;仿宋" w:cs="宋体" w:eastAsia="仿宋_GB2312;仿宋"/>
          <w:sz w:val="32"/>
          <w:szCs w:val="44"/>
        </w:rPr>
        <w:t>〕</w:t>
      </w:r>
      <w:r>
        <w:rPr>
          <w:rFonts w:eastAsia="仿宋_GB2312;仿宋" w:cs="宋体" w:ascii="仿宋_GB2312;仿宋" w:hAnsi="仿宋_GB2312;仿宋"/>
          <w:sz w:val="32"/>
          <w:szCs w:val="44"/>
        </w:rPr>
        <w:t>9</w:t>
      </w:r>
      <w:r>
        <w:rPr>
          <w:rFonts w:ascii="仿宋_GB2312;仿宋" w:hAnsi="仿宋_GB2312;仿宋" w:cs="宋体" w:eastAsia="仿宋_GB2312;仿宋"/>
          <w:sz w:val="32"/>
          <w:szCs w:val="44"/>
        </w:rPr>
        <w:t>号</w:t>
      </w:r>
    </w:p>
    <w:p>
      <w:pPr>
        <w:pStyle w:val="Normal"/>
        <w:snapToGrid w:val="false"/>
        <w:spacing w:before="312" w:after="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关于表彰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8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～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9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学年度第一学期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优秀学生干部、三好学生、单项标兵的决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定</w:t>
      </w:r>
    </w:p>
    <w:p>
      <w:pPr>
        <w:pStyle w:val="P0"/>
        <w:shd w:fill="FFFFFF" w:val="clear"/>
        <w:spacing w:lineRule="exact" w:line="20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P0"/>
        <w:shd w:fill="FFFFFF" w:val="clear"/>
        <w:spacing w:lineRule="exact" w:line="20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、各班级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学年度第一学期，在学校党委、校长室的正确领导下，在全体教职员工的齐心教育下，广大同学以“合格的公民，有用的人才，幸福的个人”为追求，勤奋学习，奋发进取，涌现出一大批先进个人。根据《南通师范高等专科学校学生表彰奖励条例》，经研究决定，授予陈甜等</w:t>
      </w:r>
      <w:r>
        <w:rPr>
          <w:rFonts w:eastAsia="仿宋_GB2312;仿宋" w:ascii="仿宋_GB2312;仿宋" w:hAnsi="仿宋_GB2312;仿宋"/>
          <w:sz w:val="32"/>
          <w:szCs w:val="32"/>
        </w:rPr>
        <w:t>3116</w:t>
      </w:r>
      <w:r>
        <w:rPr>
          <w:rFonts w:ascii="仿宋_GB2312;仿宋" w:hAnsi="仿宋_GB2312;仿宋" w:eastAsia="仿宋_GB2312;仿宋"/>
          <w:sz w:val="32"/>
          <w:szCs w:val="32"/>
        </w:rPr>
        <w:t>位同学“单项标兵”称号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；授予杭秋悦等</w:t>
      </w:r>
      <w:r>
        <w:rPr>
          <w:rFonts w:eastAsia="仿宋_GB2312;仿宋" w:ascii="仿宋_GB2312;仿宋" w:hAnsi="仿宋_GB2312;仿宋"/>
          <w:sz w:val="32"/>
          <w:szCs w:val="32"/>
        </w:rPr>
        <w:t>840</w:t>
      </w:r>
      <w:r>
        <w:rPr>
          <w:rFonts w:ascii="仿宋_GB2312;仿宋" w:hAnsi="仿宋_GB2312;仿宋" w:eastAsia="仿宋_GB2312;仿宋"/>
          <w:sz w:val="32"/>
          <w:szCs w:val="32"/>
        </w:rPr>
        <w:t>位同学“三好学生”称号；授予马明慧等</w:t>
      </w:r>
      <w:r>
        <w:rPr>
          <w:rFonts w:eastAsia="仿宋_GB2312;仿宋" w:ascii="仿宋_GB2312;仿宋" w:hAnsi="仿宋_GB2312;仿宋"/>
          <w:sz w:val="32"/>
          <w:szCs w:val="32"/>
        </w:rPr>
        <w:t>431</w:t>
      </w:r>
      <w:r>
        <w:rPr>
          <w:rFonts w:ascii="仿宋_GB2312;仿宋" w:hAnsi="仿宋_GB2312;仿宋" w:eastAsia="仿宋_GB2312;仿宋"/>
          <w:sz w:val="32"/>
          <w:szCs w:val="32"/>
        </w:rPr>
        <w:t>位同学“优秀学生干部”称号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次受表彰的先进个人是我校班集体和学生中的优秀代表，他们身体力行，率先垂范，为学校发展做出了积极贡献，学校将分别颁发荣誉证书以资鼓励。希望受表彰的个人戒骄戒躁，不断努力，再创新的佳绩；希望其他班级和同学以受表彰的个人为榜样，恪守“坚苦自立，忠实不欺”的百年校训，振奋精神，勤学苦练，奋起直追，不断提升师范学校学生特有的“淡泊名利的高尚志趣、刻苦勤学的精神、诚挚友爱的感情”的精神气质，为学校的事业发展而努力奋斗。</w:t>
      </w:r>
    </w:p>
    <w:p>
      <w:pPr>
        <w:pStyle w:val="Style15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学年度第一学期单项标兵表彰名单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学年度第一学期三好学生表彰名单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学年度第一学期优秀学生干部表彰名单</w:t>
      </w:r>
    </w:p>
    <w:p>
      <w:pPr>
        <w:pStyle w:val="Style15"/>
        <w:ind w:left="630" w:hanging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0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60" w:before="240" w:after="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40" w:after="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40" w:after="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40" w:after="120"/>
        <w:ind w:firstLine="40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南通师范高等专科学校学工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;仿宋" w:hAnsi="仿宋_GB2312;仿宋" w:eastAsia="黑体" w:cs="仿宋_GB2312;仿宋"/>
          <w:sz w:val="32"/>
          <w:szCs w:val="32"/>
          <w:lang w:val="zh-CN"/>
        </w:rPr>
      </w:pPr>
      <w:r>
        <w:rPr>
          <w:rFonts w:eastAsia="黑体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1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792"/>
        <w:gridCol w:w="448"/>
        <w:gridCol w:w="926"/>
        <w:gridCol w:w="314"/>
        <w:gridCol w:w="849"/>
        <w:gridCol w:w="391"/>
        <w:gridCol w:w="740"/>
        <w:gridCol w:w="500"/>
        <w:gridCol w:w="580"/>
        <w:gridCol w:w="660"/>
        <w:gridCol w:w="420"/>
        <w:gridCol w:w="820"/>
        <w:gridCol w:w="260"/>
      </w:tblGrid>
      <w:tr>
        <w:trPr>
          <w:trHeight w:val="435" w:hRule="atLeast"/>
        </w:trPr>
        <w:tc>
          <w:tcPr>
            <w:tcW w:w="62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附件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:2018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年度第一学期单项标兵表彰名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前教育第一学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嘉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方闻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符云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皋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文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耿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孔令勤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佳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紫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丹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雯静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佩佩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昕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雨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戎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佳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盈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中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佳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雅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汤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钰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雪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玉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奇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邢敬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子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颜紫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羊文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思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小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月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君影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丽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玉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蔚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甜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诸晓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逸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凯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 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岳小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章东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芦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梓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懿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泉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诗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佳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思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晓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赟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莉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倩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肖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瑄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雪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戈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可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熊力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敏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董静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嘉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叶蒋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于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依婷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宇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志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雅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晴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程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馨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晨曦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希纯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斌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锦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铄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杜婉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颖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宝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昶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超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家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戚晓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天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帅鸿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浩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马靖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梦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祉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廖海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崔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严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龚熠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查雅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鑫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子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欧雅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程天佑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雯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宁梦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佳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郁玲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何奕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梓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金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慧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心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思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婧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晓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戚雨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一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庭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邬佳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宁金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嘉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3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孔雯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柳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诗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葛雨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严慧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郝玉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万文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孔佳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丹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延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金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马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殷苏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黎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子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宇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晓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渠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春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夏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小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胜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吕婷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泽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方敏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庄梦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凌彩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许志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费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雍苗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诗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谢金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汤雨婷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洋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嘉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昕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乙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冯艺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嘉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封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文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董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杭凯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志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盛吴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俞沁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庆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马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姣姣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云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罗婷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辰诗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梦缘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季雨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梦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超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韦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钰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思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怿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梓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何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卞云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钰婷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谈世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昱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崔佳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季洁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穗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思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文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清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紫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宋苏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军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会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淑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卓田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佳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雅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小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丽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书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琳艳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鹤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慧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瑶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慧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南海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天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蔡敏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诗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悦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孟安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蒋锦波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怡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文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芮雨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夏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钟冰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翁柔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爽爽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雯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洪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雨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淋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武思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黎黎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晨燕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子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常啸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梦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夏方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袁宇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糜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亚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包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石晓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格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倪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珈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季书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学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宋苏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紫琳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硕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巩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蕴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卢玉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嵇海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诗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昕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谈怡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康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明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谢朔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钮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珺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梦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羽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马梦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秋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苏杉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银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思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留明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祝梦倩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宇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美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雪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袁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卢双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文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玲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晨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静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佳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伏晴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章飞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何施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林诗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晨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庄紫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雅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莹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雪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晓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蒋思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成琳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嘉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郑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甜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汪雨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辰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子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文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殷瑞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梦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江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吕淑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欣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程昕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潘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萌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学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苏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静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梓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何梦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木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茹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雨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刑庭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言婧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章皖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静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予恬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陶古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姚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成清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马卓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刁吉宁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邵紫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子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明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思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家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任子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谢皓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寒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秦璐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卢嘉仪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心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俞曼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夏心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晓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葛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余子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慧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静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希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宇轩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树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铭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邵文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慧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晓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子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文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晶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熊晋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严兰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芮雪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青秦思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潘鸿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屈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邓志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蔡佳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宇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玉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柏圯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张金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苏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宋加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任若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天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华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张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中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季曹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恩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林逸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毛嘉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宋正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肖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云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刁佳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戚昱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章进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姚曹泽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陈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俞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新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符楚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袁泽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榕彬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海彬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吉翔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中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威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纾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许家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司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邓斌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查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可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徐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赛华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崔行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邓树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倪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陈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殷子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严伟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雨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雪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尹佩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伟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奚剑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田夏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鲁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冯嘉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严鼎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伟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泽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晓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魏钰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玉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曼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裴恺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唐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许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胡国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永春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秦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奕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家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陈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江雨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焦佳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程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静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君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梦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非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解泽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倪嘉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宋烨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成徐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田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刁点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洪武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薛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启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镏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杭佳乐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又瑞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艺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子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郁小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前教育第二学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晓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澄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杭秋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东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慧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石昱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添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宇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烨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艳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佳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依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佳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海婷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雨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鑫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佘奕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郭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许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雨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严智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梁忆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颜溪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姚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李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唐家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蔡应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茅伊敏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婷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何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思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季振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丽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婷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崔慧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汤秋雯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尹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欣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温佳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沙欣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华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征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赛潞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天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艳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童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宇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亚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群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怡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冯玲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蒋世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茅沅书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欣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星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熠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冯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淑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波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鞠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晗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高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玉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姝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郁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袁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铭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舒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佳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雅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艺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沈思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雅洁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欣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成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储呈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杭梅沁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丁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胡芸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蔡晨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奔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郭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彦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傅悦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郁晗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心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冰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云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邵乐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星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蔡昕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盈盈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舜华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陈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嘉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梦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蒋佳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崔依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严嘉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晶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田张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枫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吉昊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宇萌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羽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邓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喜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祎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倩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盛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雨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清清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申雨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薛彬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津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圣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陈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万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葛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凌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杜姝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鲁诗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嘉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琪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晶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仲语桐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胜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筱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明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玲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文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江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雨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储宇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储文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付婧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瑄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晗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锐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慧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方佳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嘉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雨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淑雯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香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赓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宇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龚宁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庚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贲婷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袁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亚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培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袁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成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明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唐可心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烨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嘉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译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龚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力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卢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钦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冒昕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薛佳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婧妍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吴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筱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邱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秦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任彦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睿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津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添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天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丽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也卜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任洁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可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凤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浩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雨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苏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盛邓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蔡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裴佳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丛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健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星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家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宇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雨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龚琳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钰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逸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心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芷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涞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燕华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星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姝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宗宇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章昕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耿益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安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尹洁旎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雯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魏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黄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葆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顾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濮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彦蛟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姝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忆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婧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婧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笑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慧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倩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彭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佳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子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殷玳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芮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佳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宗银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湘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文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倩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康艳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诗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逸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玉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璐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施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佳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申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成佳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依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昱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津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欣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惠乙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水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文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宋沈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卢岚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卞嘉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樊笑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桑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成奕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汪可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包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明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万浩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缪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海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紫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冰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于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天任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笑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颜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庭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沁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甜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樱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吕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瑾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苏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凡金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悦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葛昕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康李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张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诗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于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万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佳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虹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君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卜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洪瑞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桑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桑普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央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央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索朗白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强巴卓嘎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卫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洛松曲登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阿旺旦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洛松扎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贡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仁平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益西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扎西白措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玉珍贡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德庆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益西拉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布次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美旺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桑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桑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桑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达瓦卓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拉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纪德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尼玛卓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卓玛措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阿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桑普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次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次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白玛玉珍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拉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加永曲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加永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拥群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拉巴普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珠加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洛桑多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米玛卓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边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多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鲁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增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成旦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丹增平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增德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次仁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普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夏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平措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曲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曲措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仁青措姆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玉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珠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德吉央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顿珠曲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桑达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桑朗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桑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格桑央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桑旦吉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索郎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索郎扎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伍金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向巴斯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央庆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益西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扎西措姆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贡嘎措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白玛德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白玛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布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仁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仁卓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仁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旺普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珍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白玛曲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达瓦央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德吉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德庆班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嘎松永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格桑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贡桑德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拉琼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洛桑巴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洛松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米玛央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普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四郎青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索朗白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旺求巴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伍金措姆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央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央金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央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扎西旺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扎西玉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桑卓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曲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永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玉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达瓦卓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索南央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塔巴桑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伍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西洛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央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央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拥措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扎西央宗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措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曲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德庆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增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多吉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嘎玛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嘎玛吉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嘎玛卓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嘎桑措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嘎松次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贡曲白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贡确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朗色旺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春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普布卓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其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其美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琼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仁青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发展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桑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布姆辨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玉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旦增卓嘎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桑普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拉参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拉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布普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布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琼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琼玛措姆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德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德吉拉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嘎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刚拉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永珠其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松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嘉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索朗曲宗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仁青群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嘉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佳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渊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婷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鑫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诗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祁语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甜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方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智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沈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枳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文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文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雨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卞一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思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睿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石可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梓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邢佳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雨倩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林彦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佳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冰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晨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书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茜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林伟阎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晨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晓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雅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甜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胜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思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颖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欣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佳缘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越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雨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薛迎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骆百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鑫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妍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茅钰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柯一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宋沁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戴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蔡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艺倩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袁菁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蔡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鲁佳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汤越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映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虹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添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韩梦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杜奕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邢梦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孟爱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楠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殷沁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符冬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钦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龚琪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陶姝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严嘉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秦彦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佳艺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殷紫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秦梦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唐曹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蕴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露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夏王艳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奕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若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郭佳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陶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董婕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龚抒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佳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韩艳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安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袁陆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葛骐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龚陈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凡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春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何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丽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芊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文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圆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夏晶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成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丁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婷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慧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万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巫雨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冰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鋆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从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张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蔡佳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邵天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羌梦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思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蒙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吴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欣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吉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一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晓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书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旭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逸扬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昕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睦柔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倩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薛佳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希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诗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符晓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天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文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茅金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阳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晨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慧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欣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康思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雨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彦彤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小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玲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瞿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博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关山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康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静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晓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佳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晨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琳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诗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4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白玛德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索朗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格桑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布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旦增拉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巴旦桑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格桑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仁巴姆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尼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多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卓玛央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索朗伦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嘎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扎西巴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5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唐秀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德吉央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恰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扎西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普布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旦增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索朗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通卓拉姆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玉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桑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朗加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多吉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斯郎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索朗央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齐美卓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洛卓群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罗布次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米珠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阿其培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6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次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达曲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丹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曲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益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旦真旺堆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顿珠曲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嘎玛次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桑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觉阿央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久加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亚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洛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曲珍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索朗曲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西绕江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永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7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久美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洛桑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洛桑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真旺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央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琼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多吉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格桑曲珍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松卓嘎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妹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色洛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吉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桑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彭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强曲卓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桑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玉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索郎巴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阿旺村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发展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晁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胡金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胡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佳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蒋飞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慧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林天琪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瑶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闫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雨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冰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冉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司文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晨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维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崔雪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许佳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发展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桑央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布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布姆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布琼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仓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登桑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旺班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达珍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朗嘎拉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欧珠旺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其美朗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琼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曲西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四郎曲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索朗央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央宗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嘎玛迟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南措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拉姆央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米玛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季千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思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冰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龚雨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万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韩谢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韩艳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璐璐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雅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彩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舒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逸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王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欣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郁戴天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元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炬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思潼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留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雨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悦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丽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喻顾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吉李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蒋斌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焦雨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康雅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孔天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薛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骐源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佳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舒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思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菲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佳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佳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梁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诗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钰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冒季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冒菁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悦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钦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石倩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顾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蒋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一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露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胜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一闻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艺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成秋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文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耿诗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管梓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时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冰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荀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尤兰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晶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怡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梓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煊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艺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雨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仲小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榆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盛煜茗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逸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贾田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焦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孔令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嘉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心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宗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钰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刁嘉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方文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郝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贾雨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雨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景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珺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佳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馨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子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宁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金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3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贲欣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文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丁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馨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芝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崔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崔铭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绮梦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舒欣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林鹰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凌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嘉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宇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卢佳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钰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思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卫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嘉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景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柯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雨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鑫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朵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梓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管张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郭姝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韩姝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恒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倩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梓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茅心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孟荣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舒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佳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佳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秋伊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家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香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欣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奕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汪晶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石桂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4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许培钰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钟雨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周思宇 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周雯靖  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黄菲尔  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李赛璐  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毛俊杰  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刘晨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钰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桐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巧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邓荐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于嘉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芯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清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畅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晓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淑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枳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5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心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天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梁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嘉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皓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娅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宇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贾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可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嘉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思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蓝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葛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纯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烨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于梦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玄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书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6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柳含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欣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佳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惠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馨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欧文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平梦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祁艺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翁新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慧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叶雨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万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邰可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玉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时家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杨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紫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心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浩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可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婕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俞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初等教育学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文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彬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洪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黄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雨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珂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祁甜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时秋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远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文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惜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雨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若瑜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余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心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奕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坤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新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邓青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邓雨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龚莎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士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侯旭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薇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婧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梅新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印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涔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漫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春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闫守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晓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睿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思梦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婷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国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礼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利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冬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春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志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曾欢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南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邓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琪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董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侯钰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贾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兰梦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美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欣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中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玉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蒙锦蓝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闵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彭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祁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秋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诗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永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伍吉娥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竺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章玉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甄云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凡琦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祖维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3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白玛曲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曲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桑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旦央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多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拉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潘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卓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措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加参罗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白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米玛仓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巴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布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仁增措姆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桑旦拉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益西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益西多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益西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旺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宗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镜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方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雨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朵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倩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春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汤宇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雅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玉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翁嵘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翠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肖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春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程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杜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贺先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贺泽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嘉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思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欢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亚婷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晓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石纹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登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莲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卓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向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翼飞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桂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余劲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邹晓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秋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本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利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位瑞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文秋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熊伍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应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志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德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顿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尼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桑曲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加永生格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拉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仓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索朗多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益西格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、文秘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梓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舒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成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乔伶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佩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西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荣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仇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倩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雨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家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智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知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俞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嘉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林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华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纪奕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谢甜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迈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方天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婷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雨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安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露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叶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章牧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雨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仇佳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费泓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费嘉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谷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馨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菲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子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烨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邱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任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司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唐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肖法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铭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思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心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依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薛佳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晓洁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振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建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左杨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国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杜攀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仁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谭渝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丹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诗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帅南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肖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正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彩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修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佳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褚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秀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樊柴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于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云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飞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和义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兰希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梁莹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利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雨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彭艳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彭月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妍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幸灵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黎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文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岳雅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环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宇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狄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雨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候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忠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秋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靳佳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文雅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彭泽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盛远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钰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万宇澄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彦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莹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薛亮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章子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玮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代龙丽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礼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倩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康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拉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德吉央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德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嘎玛央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洛松吉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穷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曲珍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索朗央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索南扎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央吉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益西平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卓玛央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曾艳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贤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杜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亚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泽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美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双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美轩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嘉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邓香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思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小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芦田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彭国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伍弯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雨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于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淏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冬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亚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岑小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冰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月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静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彩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冒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中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敏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媛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秋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子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沈艺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亚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瞿雪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竞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婧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俊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瑜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灵伟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千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邓钦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语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陈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倩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石欣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狄闵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雅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奕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雅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彬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宇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贾伯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星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薛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睿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怡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添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嫣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兰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晨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彭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淑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荣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静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虞乐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倩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忠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舒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沁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邢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天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郁丽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嘉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蓓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宛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圣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佳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美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蕊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雯洁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仲蕴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拉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德吉央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仓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仓决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达瓦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巴登曲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桑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央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才尼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旦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桑姆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桑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贵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米玛德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米玛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平措桑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其美玉珍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仁增曲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四朗拉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玉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益西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央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卓玛央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董晨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方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洪安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曾庆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思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翟景花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叶莹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屠雨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董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岑花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敬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玉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黎美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铃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明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奇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鑫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利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银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邬翰桢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玉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海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祖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小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贵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海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易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甄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冬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子商务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华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媛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颜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奉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蔡茜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锋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林翊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紫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邮轮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邱嘉雯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曾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方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智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愉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仇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瑶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璐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张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玉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利平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雨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苏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关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詹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汤智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汪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德仙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瀚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俊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旅游英语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宁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际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生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书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日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一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苏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华倩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炎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亿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佳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雨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晓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思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一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蔚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佳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梓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炷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葛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梓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淑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玲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印露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吴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嘉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於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依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林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淡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钰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晨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冯李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译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肖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西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何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力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沙佳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洁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达凌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殷久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熊雨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周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奕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康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彦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思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洪雨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静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宇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慧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晓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兴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楚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沙梦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婕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菁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海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雨檬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天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葛家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晴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茅佳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安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晓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丹妮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殷凯欣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舒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壹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佳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香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钰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成欣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妤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文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欣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佳丽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郭婕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贾若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康庆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嘉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柳雯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卢秋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家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史诗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谭叶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玉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雯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顺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黠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忆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商务日语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肖晨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张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程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哲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佳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月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凯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明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玉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佳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佳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雨佳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宣柔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秋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婷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惠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郭佳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钱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馨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吕林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欣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徐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佳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佳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婧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怡敏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杭雨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玉佳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佳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敏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洁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怡桦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包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郁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佳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仟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信息技术学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数据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洋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小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浩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枭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让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卢格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龚鑫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静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祁天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程金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士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倩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馨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殊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石灵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天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偌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卢樱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清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贝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思琪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网络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仁增白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德吉拥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布占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拉姆玉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多杰加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央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曲英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卓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次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白玛旺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追旺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贡嘎多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拥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拉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应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米玛曲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罗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索朗央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拉巴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索朗央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旺玉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次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措赤多布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达娃多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达瓦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洛桑朗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松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才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德吉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数据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竿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富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志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信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逸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晓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杜鹏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梦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兰梓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霍志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多吉平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旦增索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旦普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米玛次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布吉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才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洛桑阿旺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佳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佳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雯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修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许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任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单佳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思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冒石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欣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扬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天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浩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佳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佳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毓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天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邱骏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嘉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日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远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熠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志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嘉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逸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忠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非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佳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天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飞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晓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雨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鲁江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宇轩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杜雯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汪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鹏飞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尹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宇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滟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雅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亚伦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炜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焱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栋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蕴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任菲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明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管鹏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静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星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湘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莎莎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丹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詹雨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淼淼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云英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慧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馨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妮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傅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丹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齐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戎一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小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晓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表演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文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楚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雅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邱靖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秋语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心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薛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惠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李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金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钟仁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金飞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艺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元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心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培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李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慧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宇鑫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任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佳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安佳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木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艺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思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静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颖裕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向小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庆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君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啸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叶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龚紫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梦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苗苗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表演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梦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昱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加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思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厉雨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圆圆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笑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鑫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艺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秋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迎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韦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佳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文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温梦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其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芮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潇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秀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茂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叶若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尤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郁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孟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梓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表演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逸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彭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思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仕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鲁晓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代余润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龚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倩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雨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盛江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余成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大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单凯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杜佳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子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家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管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奕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雅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阚林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武佳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秦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佳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梅紫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沙逸尘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贝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湘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颖琪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佳芮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薛钰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钟健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蕾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可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雨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冠博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薛筱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楚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佳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如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怡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凯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喻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许宁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韵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植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殷林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于默默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思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金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思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思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欣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储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郁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亦婷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叶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雨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枢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蕊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奕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瑾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亦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尹姝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诗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雨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格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3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媛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霍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季梦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季芸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江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张盛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昕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钱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郁林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尤思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思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申静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阳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天骄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欣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鑫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卓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崔恒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幸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缪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龚依谦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宇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郭俣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雅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煜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茗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舒彤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洁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楚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孙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思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美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宛轩亦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钱瑞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星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家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觉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宇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相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佳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震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雨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谭世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振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宗文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钰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语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雅钦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邓佳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周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静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沁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湘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宵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凯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旻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席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歌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欣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韦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炎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越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颖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兰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嵇润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奕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利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骏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柯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炜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芮文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佳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清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庞之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穆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源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华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晨曦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嘉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雅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表演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莹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房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芳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梦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石晓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欣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宇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若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怿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佳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何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苏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方昱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仲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佳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豫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柏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顾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沁儿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章瀛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文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浩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陈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冒宇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竺泠汐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汪朝霞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解高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缪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尹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雨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梅誉沁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雨轩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振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晓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文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美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蔚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雨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宇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思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伟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彤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琳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冒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斯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浩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思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鑫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施翌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昕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姝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玢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娅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余冒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介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映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钰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向慧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美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云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子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于梦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伯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纯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倩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焦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宇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晓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肖治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文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思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子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晓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佳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庄楚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林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余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世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胜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常亚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丽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迎春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达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阿旺觉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斯确拉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村罗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四郎江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达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加央多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艺术设计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静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邓雅萱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朦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林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 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杨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经  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高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浦恬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俊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艺术设计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翔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仲迎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告设计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邱子恒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纪陈澄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雨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嘉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邱含婧 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雅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或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宇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阙晨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杰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翎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圣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荐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龚凡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雯暄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项佳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冬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倩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小雯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卓安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朱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雨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子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铃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鑫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子钦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程鑫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沙珈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鑫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曾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田恬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恺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思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镇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俪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榕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俊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邓嘉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文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邢佳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怀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雯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珩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鑫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程钰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鑫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慧颖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任思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铃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范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钦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奕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文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奕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郑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  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彦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梁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语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平睿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欣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暄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昱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晓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费佳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汶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梦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玺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蓓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欣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佳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雨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奕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蕴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思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袁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怡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封语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译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苏湘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温雅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佳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昊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逸宁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思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祁家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鞠嫔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启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培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安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妤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梦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韵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宇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易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雨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雨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颖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星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杜瑞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卞文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彦兮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文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彦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蔚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邱琪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若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视传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佳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肖添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杬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培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劲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保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宴凤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天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媒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鑫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依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尤佳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佳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骏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刘徽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佳妮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芊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佳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金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凯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媛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瑾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嘉怡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视传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秦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庄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梓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天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奕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单媛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世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媒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于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欣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邢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加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妮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薛加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钰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赛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蓝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视传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欣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诗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雷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包馨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亚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媒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世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包清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阮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施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雁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怡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祁尹浩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杜青遥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汝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脑艺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微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怡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瑶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装潢艺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羽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明喻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正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东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欣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佳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巫晓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开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江山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庞雨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兆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俞佳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正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新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邹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彪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恒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馨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林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仲耀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利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静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成心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佳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炳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渝皓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奔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宝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乔正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雪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石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诗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雪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艳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谭文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鲲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瑞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皋海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彭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尹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美扎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海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新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新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卫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尹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新悦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黄卫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鲍国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俊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康书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俊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彬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灏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一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宇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润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鹏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周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柿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森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江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丁丁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虞天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颜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胜蓝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佳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胥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文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义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伟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子阳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晓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韦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庄梦姣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格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逸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起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梁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钰翔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家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腾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于佳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网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若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娜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敏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心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姝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陈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佳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培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育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李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汤吴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杜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嘉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金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玮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张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汪锦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倪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淼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樊佳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婷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陈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凯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裕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翟佳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文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贵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帝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晓文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附件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:2018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年度第一学期三好学生表彰名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前教育第一学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小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甜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方闻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佳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馨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宇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帅鸿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浩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马靖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思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于莺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3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柳焱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孔雯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甄雅雯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尹万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唐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葛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包雪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刘亚男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许静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杭凯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昕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乙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冯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云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姣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季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梦缘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韦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钰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谈世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会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淑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小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书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瑶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  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怡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文鹤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雨童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晨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邵天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倪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巩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怡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颜蒋琳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佳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浩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殊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胡梦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嘉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邱宇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胡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娜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常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文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许梦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美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琪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蒋思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佳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俊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甜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汪雨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辰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褚子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文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言婧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章皖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晓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邵文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夏心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金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雨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尹伊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晓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恩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毛嘉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雨萌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魏逸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陈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鲁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严伟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雨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玉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尹佩佩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程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秦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奕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许若彤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左宇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乐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啸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前教育第二学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杭秋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鑫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郭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何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添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宇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烨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冯佳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佳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尹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婷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温佳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劼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峥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静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洁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波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郁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傅悦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蒋世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姝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雅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熠倩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郁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舜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心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星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蔡昕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盈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田张裔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储沛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鲁诗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晶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雨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储宇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申雨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万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胜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文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江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瑄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嘉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雨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晗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小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锐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亚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慧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韩香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方佳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雅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卢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雨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彭李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春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津津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添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也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姝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章昕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黄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唐倩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袁诗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笑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季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胡欣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文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樊笑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颜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何甜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吕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宸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若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诗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格桑卓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格桑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尼玛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罗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巴桑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达瓦仓木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确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桑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仁鲁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仁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格桑央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白玛次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拉巴普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贡嘎措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白玛玉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德吉央宗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伍金措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仁拉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仁玉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其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其美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琼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达瓦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普布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发展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巴桑卓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嘎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潘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索朗曲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宋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嘉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范佳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渊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沈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诗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袁姬翔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戴荣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卞一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雨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林伟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林彦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苏晨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唐梓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茜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胜男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雨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柯一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汤越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孟爱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楠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添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秦彦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冒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玥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施佳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秦梦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文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韩艳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丁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慧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蔡佳仪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江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葛骐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婷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昕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睦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白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葛阳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钱欣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诗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晨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金月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吕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静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发展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胡金燕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林天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瑶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许佳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季千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龚雨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顾万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璐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薛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冒菁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苏雅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舒柳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严欣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思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沈一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露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耿诗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孔令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倪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单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时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睿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荀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怡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3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芝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江舒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潘舒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思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5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心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天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姚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6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嘉欣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柳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欣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时家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陶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邰可欣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初等教育学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珂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蒙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雨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凤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寒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心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美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薇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梅新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漫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曾欢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邓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玉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竺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章玉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祖维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开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桂晓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雨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雅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玉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翠红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贺泽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嘉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欢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向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翼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秋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本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熊伍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虹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仓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成倩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慧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昕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冒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天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叶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丹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石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小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林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沙彦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鑫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子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树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雨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佳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馨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一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盼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滢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小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柯陈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彭林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晨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雨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云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雨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毕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传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雨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靳佳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开文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旖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章子枫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方茂施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倩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汪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朵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开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绍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央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贡桑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其美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桑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程书雯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嘉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彩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鹏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冬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亚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冒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秋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亚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瞿雪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竞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俊英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嫣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晨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嘉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宛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列色卓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布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拉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董晨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方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舟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银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奇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小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贵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子商务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贺胜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费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林翊亮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嘉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邮轮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羽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久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仇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利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玉熔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旅游英语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星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日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华倩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雨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洋洋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丽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李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译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止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敬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益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宇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何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力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沙佳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洁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达凌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奕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殷久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周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熊雨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梦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彦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思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晴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茅佳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安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兴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沙梦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钰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文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欣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佳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嘉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商务日语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宇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月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佳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凯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雨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佳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惠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钱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林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徐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佳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佳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玉佳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佳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包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妍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宋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洁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孜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信息技术学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数据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云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洋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枭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静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祁天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程金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馨月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殊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网络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巴姆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旦桑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朗珍旺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应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德吉卓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松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才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米玛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群培加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数据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志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子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信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明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可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倩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滢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加略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边巴曲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达瓦卓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卓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雯雯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单佳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思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欣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冒石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浩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涵珂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卢彦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史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晓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一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忠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鹏飞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尹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焱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其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曹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蕴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任菲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明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湘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贤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谭建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欣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表演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艺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心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思思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舞蹈表演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凤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佳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表演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梦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厉雨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文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温梦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秀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郁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表演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逸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大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单凯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子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雅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佳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梅紫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颖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瑾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舒彤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尤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龚轩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孙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朱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濛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美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宋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骏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艺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佳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捷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程乐天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庞之初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表演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莹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房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芳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梦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方佳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欣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宇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若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佳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豫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顾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文静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浩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缪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庆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贝尔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一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佳帆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玢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昕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映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卢铭涓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芮可心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晓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杨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雨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晓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路佳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四郎江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达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艺术设计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良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浦恬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丽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艺术设计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翔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告设计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少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文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千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涵煜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欣和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王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铃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程鑫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鑫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钦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群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玉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可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叶梦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俞潇乐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於洁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珩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鑫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任思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晶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圣书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文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奕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郑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彦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政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语倩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欣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暄妍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昱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梦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蓓蓓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欣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佳伶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雨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天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嘉琪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袁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苏湘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蕴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温雅乐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怡宣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祁家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培灿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俊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若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蔚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彦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彦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视传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肖添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媒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依芯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伊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嘉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视传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天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钰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庄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印笑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凯玟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梓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天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嘉琳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媒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祺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钰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视传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羽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媒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世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阮亮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施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一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雁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怡雯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脑艺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微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怡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汪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瑶函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装潢艺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明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严羽菲 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崔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颖华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佳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孙凡婷 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思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正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欣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艺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庞雨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兆龙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江山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新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苑栩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利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静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权布腾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苗佳佳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艳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谭文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鲲鹏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诗雅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雪勇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玉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美扎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新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新茹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一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呈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夏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芸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璐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符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玉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明晓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霞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玉洁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胜蓝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庄梦姣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晗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格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逸凡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家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于佳慧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网群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钰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晴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依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昱含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鑫杰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宗伟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千哲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凯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清逸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熠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丹婷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附件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:2018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年度第一学期优秀学生干部表彰名单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前教育第一学院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馨怡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浩钰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思媛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3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柳焱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孔雯婧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甄雅雯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居鑫宇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乙方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羽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姣姣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韦丹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  忆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雅仙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颜蒋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琪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敏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敏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辉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常钰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蒋思怡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力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甜甜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汪雨晨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夏心如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晓雨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洋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雨桐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毛嘉磊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袁泽鹏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徐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魏逸鸣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陈益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雨霏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田震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吴程远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啸威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许若彤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前教育第二学院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慧敏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丽雯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徐峥毓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洁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陆嘉雯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晗琦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储沛君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吉昊昱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葛洋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烨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小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韩香璐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春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雨琴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章昕昀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袁诗棋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文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胡欣雨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颜敏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丁诗晨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格桑措姆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贡嘎措姆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桑央拉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伍金措姆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次仁拉姆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其美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嘎玛措姆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发展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索朗曲宗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嘎珍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嘉寅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缪沈露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清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林彦尧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姜添钰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秦彦琪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丁尧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慧楠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昕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吕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葛阳敏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发展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晨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郝倩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梓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韩谢锐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睿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欣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3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江舒欣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潘舒婷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5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天儿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姚洁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6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戴欣雨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初等教育学院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雨蒙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寒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薇薇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贾悦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彭姚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3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美朵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颖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潇元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嘉琪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志惠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语文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仓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杰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汪清华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邱悦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司丽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淼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梁莹莹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继璇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茜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方茂施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开燕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学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央宗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贤竹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鹏程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媛媛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婧雯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荣荣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列色卓玛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扎西拉姆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董晨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银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小东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子商务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舒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茜茜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邮轮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丽丽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愉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柔锦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旅游英语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星月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际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智臻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日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一丹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仲雯汐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洋洋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培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敬静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译文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珍珍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周荣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昌玲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茅佳玲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晴晴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佳丽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臧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商务日语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靓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凯莉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雨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敏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钱蓉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佳郁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玉佳慧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孜睿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信息技术学院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数据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万菊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信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静铭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网络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巴旦桑布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巴姆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应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群培加央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松娟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数据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志发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信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邱佳惠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霍志鹏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单佳钰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冒石季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晓龙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其富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栋洋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明慧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任菲菲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聂慧敏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凡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表演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元菲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臧园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舞蹈表演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佳鑫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表演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厉雨璇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梦婧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表演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曦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单凯越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雅沁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3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尤思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尤琪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悦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捷仪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宋尧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庞之初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教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雅楠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表演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莹莹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宇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顾莹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培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诗淇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映雪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欣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思婕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乐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杨子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四郎江措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艺术设计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俊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迪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穆柯如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1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千容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琇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(2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铃蕊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程鑫怡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叶梦婷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邵颖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珩一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任思捷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文捷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郑语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佳伶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梦蝶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马雨露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祁家铭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培灿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彦兮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媒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依芯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玺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视传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敏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阳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媒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成绮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妍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数媒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阮亮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施琳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脑艺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微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怡菲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装潢艺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羽菲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佳莹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正秋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欣怡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兆龙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庞雨轲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（本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雪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诗雅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玉玲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晨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美扎西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新月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夏成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霞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管理（专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格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网群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于佳慧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钰益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玮翔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宗伟婷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以下是校、院团学干部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卢彦霖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（本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乔正麟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石磊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立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轶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哲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谢鑫怡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贝尔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晶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欣婷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振宇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培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钱瑞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捷仪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家新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音乐表演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莹莹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英日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雨秋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佳乐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殷子徐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研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雨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赵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毛嘉磊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娟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秦娜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晓轩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魏钰青 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裴恺烨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徐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鹏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尹万颖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羽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婕妤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俞沁如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张杰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范华宸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宇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苏东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晓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邵文婷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盈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居鑫宇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梦缘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钰铃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钰婷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沁煜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鞠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赟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昕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玲玲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茅沅书伊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级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舜华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珂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燕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田张裔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章昕昀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倩倩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丁雨倩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茜瑶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冒钰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级学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教育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瑄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欢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冰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浩宇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卢越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家瀛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语文（本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叶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开萍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包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梦瑶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玉珏</w:t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语文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浩娟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熊伍兴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语文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翼飞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欢欢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向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妍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数学（本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郭雨潇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陶钰蓉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靳佳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茜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忠燕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数学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贡桑曲珍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数学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开燕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子商务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贺胜珍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财管管理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罗贵菊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财管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董晨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靖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雨燕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级小学教育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忠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沁馨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徐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殷久燕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熊雨柯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达凌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季彦彤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葛欣怡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英语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玉熔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英语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紫莹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华倩芸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钱蓉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其富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石佳雯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栋洋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计算机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霍志鹏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信管理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萍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潘思源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日升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史韩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逸宁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鞠嫔嫔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舒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紫铃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祁家铭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邱少博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脑艺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微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雯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艺术设计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贵麟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吉慧颖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可欣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奕舟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田恬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数媒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钰莹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庞雨轲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露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于佳慧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（本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雪勇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欣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淮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彭枭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拉巴次仁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（本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艺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管理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新月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管理（专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炳旭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体育（本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岳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级小学教育理科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嫣然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级小学教育理科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沁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奕雯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宣柔冰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月红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笑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樊笑舒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薛雯文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胜男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韩艳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吉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彦彤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金月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舒雯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思潼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盛煜茗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焦雯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耿诗语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戴欣雨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级财务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译文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夏宇航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梦媛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安娜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(1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月红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佳琪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(2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佳乐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务日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林蔚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(3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文雯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(4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雨菲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方佳琳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(1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颖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(1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尼玛卓嘎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(4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媛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(5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南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(6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晨阳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诗雨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)17(3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桑曲珍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)17(4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次仁玉珍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郎色旺姆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Attribute8">
    <w:name w:val="CharAttribute8"/>
    <w:qFormat/>
    <w:rPr>
      <w:rFonts w:ascii="仿宋_GB2312;仿宋" w:hAnsi="仿宋_GB2312;仿宋" w:eastAsia="仿宋_GB2312;仿宋"/>
      <w:spacing w:val="-12"/>
      <w:w w:val="9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Times New Roman"/>
      <w:sz w:val="28"/>
    </w:rPr>
  </w:style>
  <w:style w:type="paragraph" w:styleId="Xl142">
    <w:name w:val="xl14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FF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40">
    <w:name w:val="xl14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9">
    <w:name w:val="xl13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145">
    <w:name w:val="xl14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46">
    <w:name w:val="xl14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1:00Z</dcterms:created>
  <dc:creator>tyx</dc:creator>
  <dc:description/>
  <dc:language>en-US</dc:language>
  <cp:lastModifiedBy>海中央1386672285</cp:lastModifiedBy>
  <cp:lastPrinted>2019-05-07T11:11:00Z</cp:lastPrinted>
  <dcterms:modified xsi:type="dcterms:W3CDTF">2019-05-08T03:13:48Z</dcterms:modified>
  <cp:revision>41</cp:revision>
  <dc:subject/>
  <dc:title>南通师范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